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381635</wp:posOffset>
            </wp:positionV>
            <wp:extent cx="700405" cy="895350"/>
            <wp:effectExtent l="0" t="0" r="0" b="0"/>
            <wp:wrapTight wrapText="bothSides">
              <wp:wrapPolygon edited="0">
                <wp:start x="-577" y="0"/>
                <wp:lineTo x="-577" y="21165"/>
                <wp:lineTo x="21729" y="21165"/>
                <wp:lineTo x="21729" y="0"/>
                <wp:lineTo x="-57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 Е Л Ь С К А Я 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ru-RU" w:eastAsia="en-US"/>
        </w:rPr>
        <w:t>«Деревня Буда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.06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8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б утверждении индикаторов риска нарушения обязательных требований при осуществлении муниципального контроля в сфере благоустройства               на территории сельского поселения «Деревня Буда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 6 Устава муниципального образования «Сельское поселение «Деревня Буда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1. 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Буда» (прилагаетс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 момента принятия.</w:t>
      </w:r>
    </w:p>
    <w:p>
      <w:pPr>
        <w:pStyle w:val="Normal"/>
        <w:spacing w:lineRule="auto" w:line="276"/>
        <w:ind w:right="28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/>
        </w:rPr>
        <w:t xml:space="preserve">Глава сельского поселения                                                                   </w:t>
      </w:r>
      <w:r>
        <w:rPr>
          <w:b/>
          <w:sz w:val="26"/>
          <w:szCs w:val="26"/>
          <w:lang w:val="ru-RU"/>
        </w:rPr>
        <w:t>Н.Н. Потапо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й Ду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>«Деревня Буда»</w:t>
      </w:r>
    </w:p>
    <w:p>
      <w:pPr>
        <w:pStyle w:val="Normal"/>
        <w:jc w:val="right"/>
        <w:rPr>
          <w:u w:val="single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06.06.2023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87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6"/>
          <w:szCs w:val="26"/>
          <w:lang w:val="ru-RU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БУДА»</w:t>
      </w:r>
    </w:p>
    <w:p>
      <w:pPr>
        <w:pStyle w:val="Normal"/>
        <w:spacing w:lineRule="auto" w:line="276" w:before="0" w:after="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1. Выявление признаков нарушения правил благоустройства на территории сельского поселения «Деревня Буда»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 нарушения требований законодательства в сфере благоустройст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6:00Z</dcterms:created>
  <dc:creator>1</dc:creator>
  <dc:description/>
  <cp:keywords/>
  <dc:language>en-US</dc:language>
  <cp:lastModifiedBy>Буда</cp:lastModifiedBy>
  <cp:lastPrinted>2023-06-01T10:23:00Z</cp:lastPrinted>
  <dcterms:modified xsi:type="dcterms:W3CDTF">2023-06-15T05:28:00Z</dcterms:modified>
  <cp:revision>10</cp:revision>
  <dc:subject/>
  <dc:title>Модельный муниципальный правовой акт о бюджете муниципального образования на очередной финансовый год</dc:title>
</cp:coreProperties>
</file>