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33350</wp:posOffset>
            </wp:positionV>
            <wp:extent cx="647065" cy="887730"/>
            <wp:effectExtent l="0" t="0" r="0" b="0"/>
            <wp:wrapTight wrapText="bothSides">
              <wp:wrapPolygon edited="0">
                <wp:start x="-316" y="0"/>
                <wp:lineTo x="-316" y="21323"/>
                <wp:lineTo x="21600" y="21323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sz w:val="32"/>
          <w:szCs w:val="32"/>
        </w:rPr>
        <w:t xml:space="preserve">С Е Л Ь С К А Я  Д У М А </w:t>
      </w:r>
    </w:p>
    <w:p>
      <w:pPr>
        <w:pStyle w:val="Heading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«Деревня Буда» Кировского района</w:t>
      </w:r>
    </w:p>
    <w:p>
      <w:pPr>
        <w:pStyle w:val="Heading"/>
        <w:rPr>
          <w:bCs/>
          <w:sz w:val="30"/>
          <w:szCs w:val="26"/>
        </w:rPr>
      </w:pPr>
      <w:r>
        <w:rPr>
          <w:bCs/>
          <w:sz w:val="30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9.2021г.</w:t>
      </w:r>
      <w:r>
        <w:rPr>
          <w:sz w:val="26"/>
          <w:szCs w:val="26"/>
        </w:rPr>
        <w:t xml:space="preserve">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8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ложения о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м контроле за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людением Правил благоустройства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й сельского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Буда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го поселения «Деревня Буда»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8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сельского поселения «Деревня Буда» (прилагается).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сельского поселения                                                          Н.Н. Потапова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решению Сельской Думы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3.09.202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48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МУНИЦИПАЛЬНОМ КОНТРОЛЕ ЗА СОБЛЮДЕНИЕМ ПРАВИ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АГОУСТРОЙСТВА ТЕРРИТОРИЙ СЕЛЬСКОГО ПОСЕЛЕНИЯ «ДЕРЕВНЯ БУДА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Деревня Буда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«Об административных правонарушениях в Калужской области», Правилами благоустройства территорий сельского поселения «Деревня Буда», утвержденными решением Сельской Думы и другими муниципальными правовыми актами сельского поселения «Деревня Буда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поселения «Деревня Буд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ом, уполномоченным на осуществление муниципального контроля в сфере благоустройства, является Администрация сельского поселения «Деревня Бу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уполномоченного органа (должностного лица), определенного распоряжением Администрации сельского поселения «Деревня Буда»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й контроль в сфере благоустройства на территории сельского поселения «Деревня Буда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Деревня Буда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7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и осуществлении муниципального контроля в сфере благоустройства сельского поселения «Деревня Буда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. 2. ПРОФИЛАКТИКА РИСКОВ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Администрации сельского поселения «Деревня Буда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сельского поселения «Деревня Буда » в сети «Интернет»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. 3. ПОРЯДОК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>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5"/>
        <w:widowControl/>
        <w:tabs>
          <w:tab w:val="clear" w:pos="709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5"/>
        <w:widowControl/>
        <w:tabs>
          <w:tab w:val="clear" w:pos="709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9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5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5"/>
        <w:widowControl/>
        <w:tabs>
          <w:tab w:val="clear" w:pos="709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5"/>
        <w:widowControl/>
        <w:tabs>
          <w:tab w:val="clear" w:pos="709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9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9"/>
          <w:tab w:val="left" w:pos="9639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Администрации сельского поселения «Деревня Буда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 администрации сельского посе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сельского поселения «Деревня Буда»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5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6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7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Буда</cp:lastModifiedBy>
  <cp:lastPrinted>2021-09-30T15:23:00Z</cp:lastPrinted>
  <dcterms:modified xsi:type="dcterms:W3CDTF">2024-12-24T07:34:00Z</dcterms:modified>
  <cp:revision>40</cp:revision>
  <dc:subject/>
  <dc:title/>
</cp:coreProperties>
</file>