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Деревня Бу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сельского поселения, гости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егодня мы собрались, чтобы подвести итоги проделанной работы в уходящем 2024 году и обсудить задачи на 2025 г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лавной задачей в работе администрации поселения остается исполнение полномочий в соответствии со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сельской Ду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5 населенных пун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поселения 798 га, из них сельхозугодий – 460 га, леса – 21 га,  рек и озер – 4 га, застроенность земель – 49 га, земли ЛПХ – 177г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мографическая ситуация за 2024 год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6"/>
          <w:szCs w:val="26"/>
        </w:rPr>
        <w:t>родилось – 2 человека;</w:t>
      </w:r>
    </w:p>
    <w:p>
      <w:pPr>
        <w:pStyle w:val="Style15"/>
        <w:shd w:fill="FFFFFF" w:val="clear"/>
        <w:spacing w:before="0" w:after="0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рли – 5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 нас есть группы населения, которые нуждаются в социальном обеспечении и защите: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алиды - 12 человек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ы труда – 11 человек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детных семей - 3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поселении 133 личных подсобных хозяйства с численностью 364 человека, в хозяйствах содержится 15 головы коров, свиней 0, коз и овец 24голов, птицы 1396, 47 пчелосем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поселении 133 личных подсобных хозяйства с численностью 399 человек, в хозяйствах содержится 19 головы коров, свиней 0, коз и овец 25 голов, птицы 1396, лошадей 1 голова, 61 пчелосем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в границах поселения электро, тепло и водоснабжения населения, водоотведения велась с некоторыми нарушениями: срывы подачи электроэнергии потребителям, проведение ремонтных работ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ятельность депутатов за 2024 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труктуре органов местного самоуправления нашего поселения Сельская Дума является законодательным органом в ней 7 депутатов. За отчетный период проведено 14 заседаний с конкретными  повестками, вопросы которых были актуальными проблемами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наших территорий и обо всех мероприятиях, проводимых в поселении. Сайт администрации всегда находится в рабочем состоянии. Для обнародования нормативных правовых актов используются информационные стенды, кроме того, размещается в районной газете «Знамя труда» важная информаци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года в администрацию поселения поступило ряд обращений граждан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 письменное заявление, 83 устных, которые рассмотрены и  по ним  вынесены  решения; выдано 65 справок; оформлялись детские пособия, адресная помощь семьям, справки на отопление, о составе семьи и с места жительства, оформлялись в собственность домовладения и земельные участк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отворческая деятельность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 2024 год администрацией  поселения  было принято 85 нормативных акта: из них 30 постановлений, 32 распоряжени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 служит бюдж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и в 2024 году составил за 11,5 месяцев </w:t>
      </w:r>
      <w:r>
        <w:rPr>
          <w:b/>
          <w:color w:val="000000"/>
          <w:sz w:val="26"/>
          <w:szCs w:val="26"/>
        </w:rPr>
        <w:t>6 100 326,93 тыс. руб.-97 %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общей суммы доходов поступил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ога на имущество 247 999,00 тыс. руб., </w:t>
      </w:r>
      <w:r>
        <w:rPr>
          <w:b/>
          <w:color w:val="000000"/>
          <w:sz w:val="26"/>
          <w:szCs w:val="26"/>
        </w:rPr>
        <w:t>план</w:t>
      </w:r>
      <w:r>
        <w:rPr>
          <w:color w:val="000000"/>
          <w:sz w:val="26"/>
          <w:szCs w:val="26"/>
        </w:rPr>
        <w:t>; 415 000,00 тыс. руб.-60%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 с организаций-52 630,00 тыс. руб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ходы от аренды земельных участков – 5 407.94 тыс. руб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налог, расположенный в границах СП с физических-141 415,00 тыс. руб.-94 %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жбюджетные трансферты – 1 130 980, 00 тыс.  руб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оступило дотации 3 178 424,00 тыс. руб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бюджетам на осуществление первичного воинского учета – 40 731,00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ходная часть бюджета выполнена  5 994 393 на 93,0 %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се денежные средства поселения были распределены на 6 муниципальных программ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рганизация общественных работ для безработных граждан на территории СП «Деревня Буда»</w:t>
      </w:r>
      <w:r>
        <w:rPr>
          <w:rStyle w:val="StrongEmphasis"/>
          <w:b w:val="false"/>
          <w:color w:val="000000"/>
          <w:sz w:val="26"/>
          <w:szCs w:val="26"/>
        </w:rPr>
        <w:t xml:space="preserve"> - 0 тыс. рублей из средств бюджета сельского поселения. ЦЗН г. Кирова в этом году не смог выделить денежные средства – у них в 2024 году эта программа не работал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Обеспечение безопасности жизнедеятельности населения СП «Деревня Буда»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ашка территорий сельского поселения -30 тыс. руб. (осенью)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монт и содержание автомобильных дорог СП «Деревня Буда» 1 964 728,11</w:t>
      </w:r>
      <w:r>
        <w:rPr>
          <w:color w:val="000000"/>
          <w:sz w:val="26"/>
          <w:szCs w:val="26"/>
        </w:rPr>
        <w:t xml:space="preserve"> - С 2016 года и до 2025 года включительно полномочия по дорогам по соглашению с Кировской районной администрацией снова перешли сельскому поселению. Оформлено дорог -11.323 км. Из бюджета администрации муниципального района на ремонт и содержание дорог нам были выделены денежные средства в сумме </w:t>
      </w:r>
      <w:r>
        <w:rPr>
          <w:b/>
          <w:color w:val="000000"/>
          <w:sz w:val="26"/>
          <w:szCs w:val="26"/>
        </w:rPr>
        <w:t>396 тыс.</w:t>
      </w:r>
      <w:r>
        <w:rPr>
          <w:color w:val="000000"/>
          <w:sz w:val="26"/>
          <w:szCs w:val="26"/>
        </w:rPr>
        <w:t xml:space="preserve"> рублей. Мы их израсходовали в полном объеме: на зимнее и летнее содержание – чистка дорог от снега, грейдерование и ремонт дорог, скашивание обочин дорог. Ремонт дороги в д. Ракитня -417 081 тыс.руб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нами проводился ремонт дороги в д. Буда ул. Дачная. Реализация проектов развития общественной инфраструктуры, основанных на местных инициативах-1 295  499,46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Устойчивое развитие территории СП «Деревня Буда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ab/>
        <w:t>Межбюджетные трансферты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редства выделены сельским поселением муниципальному району под передачу части полномочий) в 2024 году составили </w:t>
      </w:r>
      <w:r>
        <w:rPr>
          <w:rStyle w:val="StrongEmphasis"/>
          <w:color w:val="000000"/>
          <w:sz w:val="26"/>
          <w:szCs w:val="26"/>
        </w:rPr>
        <w:t>782 000 тыс. рублей 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держание Будинского СДК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ное обеспечение-66 000,00 тыс. руб  90 %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Развитие муниципальной службы в СП «Деревня  Буда»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На содержание администрации </w:t>
      </w:r>
      <w:r>
        <w:rPr>
          <w:rStyle w:val="StrongEmphasis"/>
          <w:color w:val="000000"/>
          <w:sz w:val="26"/>
          <w:szCs w:val="26"/>
        </w:rPr>
        <w:t xml:space="preserve">1084 691,235  тыс.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. Комплексное благоустройство территории СП «Деревня Буда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оительство котельной  в д. Буда 399 999 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делены колодезные кольца в количестве 11 штук на строительство колодца в д. Буда ул. Дачная около дома 15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мест захоронения, выделенное из района</w:t>
        <w:tab/>
        <w:t>-415 24,81 укладка тротуарной плитки на воинском захорон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ремонт уличного освещения 314 000,00 тыс. руб.</w:t>
      </w:r>
      <w:r>
        <w:rPr>
          <w:b/>
          <w:color w:val="000000"/>
          <w:sz w:val="26"/>
          <w:szCs w:val="26"/>
        </w:rPr>
        <w:t xml:space="preserve"> Прочее мероприятия по благоустройству-118 40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ельском поселении установлено 64 фонаря.  С 2023 года на установку фонаря требуется вначале оплатить денежные средства за техническое присоединение в сумме 27 804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Газоснабжение и газификация поселения: газифицировано поселения  . Часть домов не газифицированы, в связи с финансовыми трудност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граждане могут пользоваться услугами через сеть Интернет, воспользоваться услугами МФ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ее сотрудничество сложилось у нас с прокуратурой района, которая постоянно проводит экспертизу проектов решений Сельской Думы и постановлений администрации и дает свои заключения на них, что позволяет избежать ошибок при принятии ре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фера торговли в сельском поселении представлена магазином индивидуального предпринимателя Алексанина  В.А «Березка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латные услуги оказывает в сельском поселении отделение почтовой связи в д. Бу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Обслуживанием газовой котельной занимается МУП «Коммунальное хозяйство»  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ая сфера в сельском поселении представлена следующими учреждениям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образование</w:t>
      </w:r>
      <w:r>
        <w:rPr>
          <w:color w:val="000000"/>
          <w:sz w:val="26"/>
          <w:szCs w:val="26"/>
        </w:rPr>
        <w:t xml:space="preserve">: муниципальное казенное образовательное учреждение «Будо-Анисовская школа». В школе обучается 23 учеников, работа 7 педагогических работников. Дети активно участвует в районных и областных мероприятиях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здравоохранение</w:t>
      </w:r>
      <w:r>
        <w:rPr>
          <w:color w:val="000000"/>
          <w:sz w:val="26"/>
          <w:szCs w:val="26"/>
        </w:rPr>
        <w:t>: Лосинский фельдшерско-акушерский пунк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культура и искусство</w:t>
      </w:r>
      <w:r>
        <w:rPr>
          <w:color w:val="000000"/>
          <w:sz w:val="26"/>
          <w:szCs w:val="26"/>
        </w:rPr>
        <w:t>: В нашем поселении работает сельский дом культуры и библиотеки - сельская и школьная. Книжный фонд сельской библиотеки составляет 5 526 экземпляров книг, а фонд школьной - 3000. В клубе и библиотеке проводится культурно-массовая работа. Население посещает дом культуры в праздничные дни, готовятся концерты, а также работают кружки для всех желающих. На базе Будинского СДК реализуется работа самодеятельных коллективов, детских кружков: Работниками культуры и библиотеки в течение года было проведено 44 мероприятия. Они радуют зрителей своими выступлениями. С успехом проходят праздничные концерты и мероприятия, посвященные Дню Победы, 23 февраля, 8 марта, новогодние и рождественские праздники, Масленица, День Матери, День деревни, День пожилого человека и др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допроводные сети и артезианская скважина переданы в областной водоканал, с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ем заключены догово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 установлено 3  контейнера и 12 бункеров. Оплату за вывоз и утилизацию ТБО производит население по заключенным договорам с ООО «Реммонтаж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е развитие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территории поселения постоянно действует первичное отделение - политическая партия «Единая Россия», члены которой сотрудничают с администрацией, помогая и поддерживая нас в решении насущных вопросов, взаимодействуют с избирателями, что также способствует укреплению общественных связей и оздоровлению социально-психологического климата. В отчетном году ряды партии пополнились 2 члена партии. На сегодняшний день в партии 30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Одним из самых актуальных вопросов был и остается вопрос благоустройства населенных пунктов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и школьников. Регулярно проводятся санитарные дни по уборке территории поселения, кладбищ, обочин дорог. Одновременно идёт разъяснительная работа по соблюдению чистоты и поряд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хозяйство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на территории поселения образовалось новое КФХ «Ракита», руководитель Старынин Валентин Владимирович, который занимается растениеводством и животноводством. Уже оформлено 320 га, посеяно-120 га. </w:t>
        <w:tab/>
        <w:t>Надеемся, оно получит дальнейшее развитие. Желаем ему успех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одя итоги 2024 года, учитывая успехи и недоработки, администрация сельского поселения   планирует на 2025 год следующе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. Провести дальнейшую работу по максимальному привлечению доходов в бюджет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2. Продолжить работы по благоустройству, озеленению  и поддержанию порядка на территории поселения в це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 Подготовка документов проекта развития общественной инфраструктуры, основанных на местных инициативах по ремонту дороги по д.Лосино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 Реализовать комплекс мер, направленных на обеспечение противопожарной безопасности насе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мена пришедших в негодность элементов освещ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емонт дороги по д. Ракитня, ограждение контейнерной площадки в п. Калининский, чистка колодца в д. Буда ул. Садова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Заканчивая, свой отчёт выражаю слова благодарности Главе Кировской районной администрации и всем службам администрации района, гражданам, которые оказывают содействие и помощь в проведении праздничных мероприятий, депутатскому корпусу сельского поселения, который активно участвует в решении важнейших вопросов поселения. Желаю всем вам крепкого здоровья, мира в семьях и на земле, стабильности, уверенности в завтрашнем дне, взаимопонимания, удачи. </w:t>
      </w:r>
      <w:r>
        <w:rPr>
          <w:b/>
          <w:color w:val="000000"/>
          <w:sz w:val="28"/>
          <w:szCs w:val="26"/>
        </w:rPr>
        <w:t>С праздником 19 декабря день святого Николая</w:t>
      </w:r>
      <w:r>
        <w:rPr>
          <w:color w:val="000000"/>
          <w:sz w:val="28"/>
          <w:szCs w:val="26"/>
        </w:rPr>
        <w:t xml:space="preserve"> Чудотвор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ashareblocktext">
    <w:name w:val="ya-share-block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1:00Z</dcterms:created>
  <dc:creator>1</dc:creator>
  <dc:description/>
  <cp:keywords/>
  <dc:language>en-US</dc:language>
  <cp:lastModifiedBy>Буда</cp:lastModifiedBy>
  <cp:lastPrinted>2023-12-22T09:21:00Z</cp:lastPrinted>
  <dcterms:modified xsi:type="dcterms:W3CDTF">2024-12-23T10:15:00Z</dcterms:modified>
  <cp:revision>214</cp:revision>
  <dc:subject/>
  <dc:title>                                                            ОТЧЕТ</dc:title>
</cp:coreProperties>
</file>