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Деревня Бу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3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сельского поселения, гости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Сегодня мы собрались,  чтобы подвести итоги проделанной работы в уходящем 2023 году и обсудить задачи на 2023 год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Главной задачей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сельской Дум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 5 населенных пунк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 поселения 798  га, из них сельхозугодий – 460 га, леса – 21 га,  рек и озер – 4 га,  застроенность земель – 49 га, земли ЛПХ – 177г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t>Демографическая ситуация за 2023 год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·         родилось – 2 человека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·         умерли – 4 человек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·        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нас есть группы населения, которые нуждаются в социальном обеспечении и защите, инвалиды   -12 человек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етераны труда – 11 человек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детных семей  - 3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поселении   133 личных подсобных хозяйства с численностью  377 человек, в хозяйствах содержится  16 головы коров,  свиней 0, коз и овец 25 голов, птицы 10396,  47 пчелосем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</w:t>
      </w:r>
      <w:r>
        <w:rPr>
          <w:b/>
          <w:color w:val="000000"/>
          <w:sz w:val="26"/>
          <w:szCs w:val="26"/>
        </w:rPr>
        <w:t>Деятельность депутатов за  2023 год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структуре органов местного самоуправления нашего поселения Сельская Дума является законодательным органом  в ней 7 депутатов. За отчетный период  проведено 10 заседаний  с конкретными  повестками, вопросы которых были актуальными проблемами сельского поселения.</w:t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наших территорий и об всех мероприятиях, проводимых в поселении. Сайт администрации всегда находится в рабочем состоянии. Для обнародования нормативных правовых актов используются информационные стенды, кроме того,  размещается в районной газете «Знамя труда» важная информац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года в администрацию поселения  поступило ряд обращений граждан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о письменное заявление, 27 устных,  которые рассмотрены и  по ним  вынесены  решения; выдано 110 справок; оформлялись детские пособия, адресная помощь семьям, справки на отопление, о составе семьи и с места жительства, оформлялись в собственность домовладения и земельные участки.</w:t>
      </w:r>
      <w:r>
        <w:rPr>
          <w:b/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   </w:t>
      </w:r>
      <w:r>
        <w:rPr>
          <w:b/>
          <w:color w:val="000000"/>
          <w:sz w:val="26"/>
          <w:szCs w:val="26"/>
        </w:rPr>
        <w:t>Нормотворческая деятельност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6"/>
          <w:szCs w:val="26"/>
        </w:rPr>
        <w:t>За 2023 год администрацией  поселения  было принято  85 нормативных акта: из них  46 постановлений, 39 распоряжени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 служит бюджет.</w:t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 сельского поселения в доходной части в 2023 году составил за 11,5 месяцев  </w:t>
      </w:r>
      <w:r>
        <w:rPr>
          <w:b/>
          <w:color w:val="000000"/>
          <w:sz w:val="26"/>
          <w:szCs w:val="26"/>
        </w:rPr>
        <w:t>5772 777,24  тыс. руб.-98,31 %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общей суммы доходов поступило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лога на имущество 285 тыс. руб. </w:t>
      </w:r>
      <w:r>
        <w:rPr>
          <w:b/>
          <w:color w:val="000000"/>
          <w:sz w:val="26"/>
          <w:szCs w:val="26"/>
        </w:rPr>
        <w:t>план</w:t>
      </w:r>
      <w:r>
        <w:rPr>
          <w:color w:val="000000"/>
          <w:sz w:val="26"/>
          <w:szCs w:val="26"/>
        </w:rPr>
        <w:t>; 363 тыс.руб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лога на землю    166.562 тыс. руб. план:219,налог с организаций-47 627 тыс. руб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доходы от аренды земельных участков – 299 778 тыс. руб. 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й налог, расположенный в границах СП  с физических-119 тыс. руб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жбюджетные трансферты –  229 208 , 00 тыс.  руб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Поступило дотации 3 084 597.00 тыс. руб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венции бюджетам на осуществление первичного воинского учета – 36 100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.</w:t>
      </w:r>
    </w:p>
    <w:p>
      <w:pPr>
        <w:pStyle w:val="Style15"/>
        <w:shd w:fill="F5F5F5" w:val="clear"/>
        <w:spacing w:before="240" w:after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color w:val="000000"/>
          <w:sz w:val="26"/>
          <w:szCs w:val="26"/>
        </w:rPr>
        <w:t>Расходная часть бюджета выполнена на 92,0 %.</w:t>
      </w:r>
      <w:r>
        <w:rPr>
          <w:color w:val="000000"/>
          <w:sz w:val="26"/>
          <w:szCs w:val="26"/>
        </w:rPr>
        <w:tab/>
      </w:r>
    </w:p>
    <w:p>
      <w:pPr>
        <w:pStyle w:val="Style15"/>
        <w:shd w:fill="F5F5F5" w:val="clear"/>
        <w:spacing w:before="240" w:after="24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Все денежные средства поселения были распределены на 6 муниципальных программ:</w:t>
      </w:r>
    </w:p>
    <w:p>
      <w:pPr>
        <w:pStyle w:val="Style15"/>
        <w:shd w:fill="F5F5F5" w:val="clear"/>
        <w:spacing w:before="240" w:after="240"/>
        <w:jc w:val="both"/>
        <w:rPr/>
      </w:pPr>
      <w:r>
        <w:rPr>
          <w:rStyle w:val="StrongEmphasis"/>
          <w:color w:val="000000"/>
          <w:sz w:val="26"/>
          <w:szCs w:val="26"/>
        </w:rPr>
        <w:t>1. Организация общественных работ для безработных граждан на территории СП «Деревня Буда»</w:t>
      </w:r>
      <w:r>
        <w:rPr>
          <w:rStyle w:val="StrongEmphasis"/>
          <w:b w:val="false"/>
          <w:color w:val="000000"/>
          <w:sz w:val="26"/>
          <w:szCs w:val="26"/>
        </w:rPr>
        <w:t xml:space="preserve"> -  0 тыс. рублей из средств бюджета сельского поселения. ЦЗН г. Кирова в этом году не смог выделить денежные средства – у них в 2023 году эта программа не работала.</w:t>
      </w:r>
    </w:p>
    <w:p>
      <w:pPr>
        <w:pStyle w:val="Style15"/>
        <w:shd w:fill="F5F5F5" w:val="clear"/>
        <w:spacing w:before="240" w:after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Обеспечение безопасности жизнедеятельности населения СП «Деревня Буда» </w:t>
      </w:r>
    </w:p>
    <w:p>
      <w:pPr>
        <w:pStyle w:val="P2"/>
        <w:jc w:val="both"/>
        <w:rPr/>
      </w:pPr>
      <w:r>
        <w:rPr>
          <w:color w:val="000000"/>
          <w:sz w:val="26"/>
          <w:szCs w:val="26"/>
        </w:rPr>
        <w:t>В рамках реализации мероприятий по укреплению пожарной безопасности создана автономная некоммерческая организация «Кировская межмуниципальная пожарная охрана». Сельские поселения являются соучредителями данной организации. За год нами перечислено на</w:t>
      </w:r>
      <w:r>
        <w:rPr>
          <w:b/>
          <w:color w:val="000000"/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>одержание АНО 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b/>
          <w:color w:val="000000"/>
          <w:sz w:val="26"/>
          <w:szCs w:val="26"/>
        </w:rPr>
        <w:t xml:space="preserve">88 920  </w:t>
      </w:r>
      <w:r>
        <w:rPr>
          <w:rStyle w:val="Appleconvertedspace"/>
          <w:color w:val="000000"/>
          <w:sz w:val="26"/>
          <w:szCs w:val="26"/>
        </w:rPr>
        <w:t xml:space="preserve">тыс.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P2"/>
        <w:jc w:val="both"/>
        <w:rPr/>
      </w:pPr>
      <w:r>
        <w:rPr>
          <w:color w:val="000000"/>
          <w:sz w:val="26"/>
          <w:szCs w:val="26"/>
        </w:rPr>
        <w:t xml:space="preserve">Опашка территорий сельского поселения -30  тыс. руб.(осенью) </w:t>
      </w:r>
    </w:p>
    <w:p>
      <w:pPr>
        <w:pStyle w:val="P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ыс.руб.</w:t>
      </w:r>
    </w:p>
    <w:p>
      <w:pPr>
        <w:pStyle w:val="Style15"/>
        <w:shd w:fill="F5F5F5" w:val="clear"/>
        <w:spacing w:before="240" w:after="240"/>
        <w:jc w:val="both"/>
        <w:rPr/>
      </w:pPr>
      <w:r>
        <w:rPr>
          <w:b/>
          <w:color w:val="000000"/>
          <w:sz w:val="26"/>
          <w:szCs w:val="26"/>
        </w:rPr>
        <w:t xml:space="preserve">3. Ремонт и содержание автомобильных дорог СП «Деревня Буда» </w:t>
      </w:r>
      <w:r>
        <w:rPr>
          <w:color w:val="000000"/>
          <w:sz w:val="26"/>
          <w:szCs w:val="26"/>
        </w:rPr>
        <w:t xml:space="preserve"> - С 2016 года и до 202 года включительно полномочия по дорогам по соглашению с Кировской районной администрацией снова перешли сельскому поселению. Из бюджета администрации муниципального района на ремонт и содержание дорог нам были выделены денежные средства в сумме </w:t>
      </w:r>
      <w:r>
        <w:rPr>
          <w:b/>
          <w:color w:val="000000"/>
          <w:sz w:val="26"/>
          <w:szCs w:val="26"/>
        </w:rPr>
        <w:t>415 тыс.</w:t>
      </w:r>
      <w:r>
        <w:rPr>
          <w:color w:val="000000"/>
          <w:sz w:val="26"/>
          <w:szCs w:val="26"/>
        </w:rPr>
        <w:t xml:space="preserve"> рублей. Мы их израсходовали в полном объеме: на зимнее и летнее содержание – чистка дорог от снега, грейдерование и ремонт дорог, скашивание обочин дорог </w:t>
      </w:r>
    </w:p>
    <w:p>
      <w:pPr>
        <w:pStyle w:val="Style15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3 году нами проводился ремонт дороги в д. Буда  ул. Черемушки.  Реализация проектов развития общественной инфраструктуры, основанных на местных инициативах-1448 568 </w:t>
      </w:r>
    </w:p>
    <w:p>
      <w:pPr>
        <w:pStyle w:val="P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. Устойчивое развитие территории СП «Деревня Буда» </w:t>
      </w:r>
    </w:p>
    <w:p>
      <w:pPr>
        <w:pStyle w:val="Style15"/>
        <w:shd w:fill="F5F5F5" w:val="clear"/>
        <w:spacing w:before="240" w:after="240"/>
        <w:jc w:val="both"/>
        <w:rPr/>
      </w:pPr>
      <w:r>
        <w:rPr>
          <w:rStyle w:val="StrongEmphasis"/>
          <w:color w:val="000000"/>
          <w:sz w:val="26"/>
          <w:szCs w:val="26"/>
        </w:rPr>
        <w:tab/>
        <w:t>Межбюджетные трансферт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средства выделены сельским поселением муниципальному району под передачу части полномочий) в 2023 году составили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 803 тыс. рублей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содержание Будинского СДК. </w:t>
      </w:r>
    </w:p>
    <w:p>
      <w:pPr>
        <w:pStyle w:val="Style15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сионное обеспечение-120,00 тыс.руб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5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5. Развитие муниципальной службы в СП «Деревня  Буда»</w:t>
      </w:r>
    </w:p>
    <w:p>
      <w:pPr>
        <w:pStyle w:val="Style15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одержание администрации </w:t>
      </w:r>
      <w:r>
        <w:rPr>
          <w:rStyle w:val="StrongEmphasis"/>
          <w:color w:val="000000"/>
          <w:sz w:val="26"/>
          <w:szCs w:val="26"/>
        </w:rPr>
        <w:t xml:space="preserve">1084 691,235  тыс.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ублей. Социальные выплаты населению -120 тыс.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6. Комплексное благоустройство территории СП «Деревня Буда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мест захоронения, выделенное из района</w:t>
        <w:tab/>
        <w:t>-415 524,81</w:t>
      </w:r>
    </w:p>
    <w:p>
      <w:pPr>
        <w:pStyle w:val="Style15"/>
        <w:shd w:fill="F5F5F5" w:val="clear"/>
        <w:spacing w:before="240" w:after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5F5F5" w:val="clear"/>
        <w:spacing w:before="240" w:after="2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и ремонт уличного освещения 350,00 тыс. руб.</w:t>
      </w:r>
      <w:r>
        <w:rPr>
          <w:b/>
          <w:color w:val="000000"/>
          <w:sz w:val="26"/>
          <w:szCs w:val="26"/>
        </w:rPr>
        <w:t xml:space="preserve">  Прочее мероприятия по благоустройству-118 402 </w:t>
      </w:r>
    </w:p>
    <w:p>
      <w:pPr>
        <w:pStyle w:val="Style15"/>
        <w:shd w:fill="F5F5F5" w:val="clear"/>
        <w:spacing w:before="240" w:after="240"/>
        <w:jc w:val="both"/>
        <w:rPr/>
      </w:pPr>
      <w:r>
        <w:rPr>
          <w:color w:val="000000"/>
          <w:sz w:val="26"/>
          <w:szCs w:val="26"/>
        </w:rPr>
        <w:t>В сельском поселении установлено 64 фонаря.  С 2023 года на установку фонаря требуется вначале оплатить денежные средства за техническое присоединение в сумме 27 804руб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Газоснабжение и газификация поселения: На территории поселения введен в эксплуатацию газопровод  в д. Буда, ул. Садовая и  Дачная. . Часть домов не    газифицированы , в связи с финансовыми трудностями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граждане могут пользоваться услугами через сеть Интернет, воспользоваться услугами МФЦ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ее сотрудничество сложилось  у нас с прокуратурой района, которая постоянно проводит  экспертизу проектов решений Сельской Думы и постановлений администрации и дает свои заключения на них, что позволяет избежать ошибок при принятии решений.</w:t>
      </w:r>
    </w:p>
    <w:p>
      <w:pPr>
        <w:pStyle w:val="Style15"/>
        <w:shd w:fill="F5F5F5" w:val="clear"/>
        <w:spacing w:before="240" w:after="240"/>
        <w:jc w:val="both"/>
        <w:rPr/>
      </w:pPr>
      <w:r>
        <w:rPr>
          <w:color w:val="000000"/>
          <w:sz w:val="26"/>
          <w:szCs w:val="26"/>
        </w:rPr>
        <w:t>Сфера торговли в сельском поселении представлена магазином индивидуального предпринимателя Алексанина  В.А «Березка».</w:t>
      </w:r>
    </w:p>
    <w:p>
      <w:pPr>
        <w:pStyle w:val="Style15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ные услуги оказывает в сельском поселении отделение почтовой связи в  д. Буда.</w:t>
      </w:r>
    </w:p>
    <w:p>
      <w:pPr>
        <w:pStyle w:val="Style15"/>
        <w:shd w:fill="F5F5F5" w:val="clear"/>
        <w:spacing w:before="240" w:after="240"/>
        <w:jc w:val="both"/>
        <w:rPr/>
      </w:pPr>
      <w:r>
        <w:rPr>
          <w:color w:val="000000"/>
          <w:sz w:val="26"/>
          <w:szCs w:val="26"/>
        </w:rPr>
        <w:t>Обслуживанием  газовой котельной занимаются работники ООО «Кировтеплоэнерго».</w:t>
      </w:r>
    </w:p>
    <w:p>
      <w:pPr>
        <w:pStyle w:val="Style15"/>
        <w:shd w:fill="F5F5F5" w:val="clear"/>
        <w:spacing w:before="240" w:after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циальная сфера в сельском поселении представлена следующими учреждениями:</w:t>
      </w:r>
    </w:p>
    <w:p>
      <w:pPr>
        <w:pStyle w:val="Style15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образование</w:t>
      </w:r>
      <w:r>
        <w:rPr>
          <w:color w:val="000000"/>
          <w:sz w:val="26"/>
          <w:szCs w:val="26"/>
        </w:rPr>
        <w:t xml:space="preserve">:  муниципальное казенное образовательное учреждение «Будо  -Анисовская школа»;  В школе обучается 20 учеников, работают 9 педагогических работников. Дети  активно участвует в районных и областных мероприятиях. </w:t>
      </w:r>
    </w:p>
    <w:p>
      <w:pPr>
        <w:pStyle w:val="Style15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здравоохранение</w:t>
      </w:r>
      <w:r>
        <w:rPr>
          <w:color w:val="000000"/>
          <w:sz w:val="26"/>
          <w:szCs w:val="26"/>
        </w:rPr>
        <w:t>:  Лосинский фельдшерско-акушерский пункт: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культура и искусство</w:t>
      </w:r>
      <w:r>
        <w:rPr>
          <w:color w:val="000000"/>
          <w:sz w:val="26"/>
          <w:szCs w:val="26"/>
        </w:rPr>
        <w:t>:  В нашем поселении работает сельский дом культуры и библиотеки- сельская и школьная. Книжный фонд сельской библиотеки составляет 5 526  экземпляров книг, а  фонд школьной -3000.  В клубе и библиотеке проводится культурно-массовая работа.  Население посещает  дом культуры в праздничные дни, готовятся концерты, а также работают кружки для всех желающих. На базе Будинского СДК реализуется работа самодеятельных коллективов, детских кружков: Работниками культуры и библиотеки  в течение года было проведено 44 мероприятия. Они радуют  зрителей своими выступлениями. С успехом проходят праздничные концерты и мероприятия, посвященные Дню Победы,  23 февраля, 8 марта, новогодние и рождественские праздники, Масленица, День Матери, День деревни, День пожилого человека и др.</w:t>
      </w:r>
    </w:p>
    <w:p>
      <w:pPr>
        <w:pStyle w:val="Style15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допроводные сети и  артезианская скважина переданы в областной водоканал, с </w:t>
      </w:r>
    </w:p>
    <w:p>
      <w:pPr>
        <w:pStyle w:val="Style15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ем заключены договоры.</w:t>
      </w:r>
    </w:p>
    <w:p>
      <w:pPr>
        <w:pStyle w:val="Style15"/>
        <w:shd w:fill="F5F5F5" w:val="clear"/>
        <w:spacing w:before="240" w:after="240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 установлено 3  контейнера  и 12 бункеров.   Оплату за вывоз и утилизацию ТБО производит население по заключенным договорам с ООО «Реммонтаж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Общественное развитие муниципального образова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На территории поселения постоянно действует первичное отделение- политическая партия «Единая Россия», члены которой   сотрудничают с администрацией, помогая и поддерживая нас в решении насущных вопросов,  взаимодействуют с избирателями, что также способствует укреплению общественных связей и оздоровлению социально-психологического климата. В отчетном году ряды партии пополнились 4 членами партии.  На    сегодняшний день  в партии 27 человек.</w:t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дним из самых актуальных вопросов был и остается вопрос благоустройства населенных пунктов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, жителей и школьников. Регулярно проводятся санитарные дни по уборке территории поселения, кладбищ, обочин дорог.  Одновременно идёт разъяснительная работа  по соблюдению чистоты и  поряд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поселении   133 личных подсобных хозяйства с численностью  399 человек, в хозяйствах содержится  19 головы коров,  свиней 0, коз и овец 25 голов, птицы 10396, лошадей 1 голова, 61 пчелосем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в границах поселения электро-, тепло и водоснабжения населения, водоотведения велась с некоторыми нарушениями:  срывы подачи электроэнергии потребителям ,  проведение ремонтных работ. 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      </w:t>
      </w:r>
      <w:r>
        <w:rPr>
          <w:b/>
          <w:color w:val="000000"/>
          <w:sz w:val="26"/>
          <w:szCs w:val="26"/>
        </w:rPr>
        <w:t>Сельское хозяйство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на территории поселения образовалось новое КФХ «Ракита», руководитель Старынин Валентин Владимирович, который занимается растениеводством и животноводством. Уже   оформлено 320 га, посеяно-120 га.  Надеемся, оно получит дальнейшее развитие. Желаем ему успехов.</w:t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Подводя итоги 2023 года, учитывая успехи и недоработки, администрация сельского поселения   планирует на 2024 год следующее:      </w:t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    Провести дальнейшую работу по максимальному привлечению доходов в бюджет посел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2. Продолжить работы по благоустройству, озеленению  и поддержанию порядка на территории поселения в цело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3. Подготовка документов проекта развития общественной инфраструктуры, основанных на местных инициативах по ремонту дороги по ул. Луговой и ул. Садовой. 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4. Реализовать комплекс мер, направленных на обеспечение противопожарной безопасности насел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5.Замена пришедших в негодность элементов освещ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емонт дороги по д. Ракитня и подъезд к канализации по ул.Центральная, ограждение контейнерной площадки в п.Калининский, ограждение колодца в д.Лосиное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color w:val="000000"/>
          <w:sz w:val="26"/>
          <w:szCs w:val="26"/>
        </w:rPr>
        <w:t xml:space="preserve">Заканчивая, свой отчёт выражаю слова благодарности Главе Кировской районной администрации и всем службам администрации района,  гражданам, которые оказывают содействие и помощь в проведении праздничных мероприятий, депутатскому корпусу сельского поселения, который активно участвует в решении важнейших вопросов поселения.   Желаю всем вам крепкого здоровья, мира в семьях и на земле, стабильности, уверенности в завтрашнем дне, взаимопонимания, удачи.       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Yashareblocktext">
    <w:name w:val="ya-share-block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1:00Z</dcterms:created>
  <dc:creator>1</dc:creator>
  <dc:description/>
  <cp:keywords/>
  <dc:language>en-US</dc:language>
  <cp:lastModifiedBy>BUDA</cp:lastModifiedBy>
  <cp:lastPrinted>2023-12-14T11:52:00Z</cp:lastPrinted>
  <dcterms:modified xsi:type="dcterms:W3CDTF">2023-12-14T08:54:00Z</dcterms:modified>
  <cp:revision>182</cp:revision>
  <dc:subject/>
  <dc:title>                                                            ОТЧЕТ</dc:title>
</cp:coreProperties>
</file>