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-372110</wp:posOffset>
            </wp:positionV>
            <wp:extent cx="669290" cy="91884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57480</wp:posOffset>
                </wp:positionV>
                <wp:extent cx="481965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Буда» Ки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9.5pt;mso-wrap-distance-left:9.05pt;mso-wrap-distance-right:9.05pt;mso-wrap-distance-top:0pt;mso-wrap-distance-bottom:0pt;margin-top:12.4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Буда» Ки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ПРОЕКТ)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________________                                                                                            №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79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Об исполнении бюджета муниципального образования «Сельское поселение «Деревня Буда» за 2024 год</w:t>
            </w:r>
          </w:p>
        </w:tc>
      </w:tr>
    </w:tbl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Буда» за 2024 год по доходам в сумме 6 137 011,98 рублей, расходам в сумме 6 2462 83,06 рублей с дефицитом бюджета в сумме      109 271,08 рубл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Буда» за 2024 год по кодам  классификации доходов бюджетов согласно приложению №1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Буда» за 2024 год по ведомственной структуре расходов бюджета согласно  приложению № 2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Буда»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Буда»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Н.Н. Потапова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1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решению Сельской Думы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го поселения «Деревня Буда»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№</w:t>
      </w:r>
      <w:r>
        <w:rPr>
          <w:sz w:val="22"/>
          <w:szCs w:val="22"/>
          <w:lang w:val="en-US" w:eastAsia="en-US"/>
        </w:rPr>
        <w:t>_____от_______________</w:t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полнение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«Сельское поселение «Деревня Буда» за 2024 год </w:t>
      </w:r>
    </w:p>
    <w:p>
      <w:pPr>
        <w:pStyle w:val="Normal"/>
        <w:jc w:val="center"/>
        <w:rPr/>
      </w:pPr>
      <w:r>
        <w:rPr/>
        <w:t>по кодам классификации доходов бюджетов</w:t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640"/>
        <w:gridCol w:w="1640"/>
      </w:tblGrid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1 698,61</w:t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7,94</w:t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25,17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,18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1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14,75</w:t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620,31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630,58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794,1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5 313,37</w:t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8 424,0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3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 000,00</w:t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09,00</w:t>
            </w:r>
          </w:p>
        </w:tc>
      </w:tr>
      <w:tr>
        <w:trPr>
          <w:trHeight w:val="30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167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образований на 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99991005111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813,37</w:t>
            </w:r>
          </w:p>
        </w:tc>
      </w:tr>
      <w:tr>
        <w:trPr>
          <w:trHeight w:val="300" w:hRule="atLeast"/>
        </w:trPr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37 011,98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2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решению Сельской Думы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го поселения "Деревня Буда"</w:t>
      </w:r>
    </w:p>
    <w:p>
      <w:pPr>
        <w:pStyle w:val="Normal"/>
        <w:autoSpaceDE w:val="false"/>
        <w:spacing w:lineRule="auto" w:line="276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№ </w:t>
      </w:r>
      <w:r>
        <w:rPr>
          <w:sz w:val="22"/>
          <w:szCs w:val="22"/>
          <w:lang w:val="en-US" w:eastAsia="en-US"/>
        </w:rPr>
        <w:t>____от ______________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Исполнение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>«Сельское поселение «Деревня Буда» по ведомственной структуре расход</w:t>
      </w:r>
      <w:r>
        <w:rPr/>
        <w:t>ов бюджета за 2024 год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6"/>
        <w:gridCol w:w="841"/>
        <w:gridCol w:w="1035"/>
        <w:gridCol w:w="992"/>
        <w:gridCol w:w="1233"/>
        <w:gridCol w:w="999"/>
        <w:gridCol w:w="1049"/>
        <w:gridCol w:w="929"/>
      </w:tblGrid>
      <w:tr>
        <w:trPr>
          <w:trHeight w:val="319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3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26.12.2024 №129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405,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405,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6 283,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494 832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4 832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 089,6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8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1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1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054,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1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1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054,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1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1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054,6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178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178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 178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76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76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1 876,5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10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474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47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267,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474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9 47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 267,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55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55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9,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49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55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55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609,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2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4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64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 271,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 90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728,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2 728,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5 990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 990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 990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 990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26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26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26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ных обязательств муниципальных образований Киров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 061,6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 16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9 499,4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внесению изменений в документы территориально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759,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759,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7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759,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759,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45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45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684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45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45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684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456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 456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684,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9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9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4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95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480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Бу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6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4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405,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405,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6 283,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3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решению Сельской Думы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го поселения «Деревня Буда»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№</w:t>
      </w:r>
      <w:r>
        <w:rPr>
          <w:sz w:val="22"/>
          <w:szCs w:val="22"/>
          <w:lang w:val="en-US" w:eastAsia="en-US"/>
        </w:rPr>
        <w:t>_______от_____________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Исполнение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«Сельское поселение «Деревня Буда» за </w:t>
      </w:r>
      <w:r>
        <w:rPr/>
        <w:t>2024 год по разделам и подразделам бюджетной классификации расходов бюджетов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83"/>
        <w:gridCol w:w="1894"/>
        <w:gridCol w:w="1418"/>
        <w:gridCol w:w="1275"/>
        <w:gridCol w:w="1276"/>
      </w:tblGrid>
      <w:tr>
        <w:trPr>
          <w:trHeight w:val="375" w:hRule="atLeast"/>
        </w:trPr>
        <w:tc>
          <w:tcPr>
            <w:tcW w:w="109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97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26.12.2024 №129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4 832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4 83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4 08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0 4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4 05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7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3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2 72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2 72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5 99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4 72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7 99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 38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 3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75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%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38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 75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53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534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40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43 405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46 28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№4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решению Сельской Думы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ельского поселения "Деревня Буда"</w:t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____________ №_______</w:t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Исполнение источников финансирования дефицита бюджета муниципального образования «Сельское поселение «Деревня Буда» за 2024 год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276"/>
        <w:gridCol w:w="1368"/>
        <w:gridCol w:w="1368"/>
        <w:gridCol w:w="1380"/>
      </w:tblGrid>
      <w:tr>
        <w:trPr>
          <w:trHeight w:val="270" w:hRule="atLeast"/>
        </w:trPr>
        <w:tc>
          <w:tcPr>
            <w:tcW w:w="98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310" w:hRule="atLeast"/>
        </w:trPr>
        <w:tc>
          <w:tcPr>
            <w:tcW w:w="3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6.12.2023 №101 (в ред. решения Сельской Думы от 26.12.2024 №129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69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69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71,08</w:t>
            </w:r>
          </w:p>
        </w:tc>
      </w:tr>
      <w:tr>
        <w:trPr>
          <w:trHeight w:val="5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69,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569,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271,08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90">
    <w:name w:val="xl90"/>
    <w:basedOn w:val="Normal"/>
    <w:qFormat/>
    <w:pP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Буда</cp:lastModifiedBy>
  <cp:lastPrinted>2016-02-10T08:43:00Z</cp:lastPrinted>
  <dcterms:modified xsi:type="dcterms:W3CDTF">2025-03-26T10:00:00Z</dcterms:modified>
  <cp:revision>108</cp:revision>
  <dc:subject/>
  <dc:title/>
</cp:coreProperties>
</file>