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11.07.20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0955</wp:posOffset>
                </wp:positionV>
                <wp:extent cx="364998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становление администрации сельского поселения «Деревня Буда» от 15.03.2023 №17 «Об утверждении Правил ремонта и содержания автомобильных дорог общего пользования, являющихся собственностью сельского поселения «Деревня Бу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4pt;height:114pt;mso-wrap-distance-left:9.05pt;mso-wrap-distance-right:9.05pt;mso-wrap-distance-top:0pt;mso-wrap-distance-bottom:0pt;margin-top:1.6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становление администрации сельского поселения «Деревня Буда» от 15.03.2023 №17 «Об утверждении Правил ремонта и содержания автомобильных дорог общего пользования, являющихся собственностью сельского поселения «Деревня Б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Буда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Буда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Буда» от 15.03.2023 №17 «Об утверждении Правил ремонта и содержания автомобильных дорог общего пользования, являющихся собственностью сельского поселения «Деревня Буда» следующие изменения: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сельского поселения «Деревня Буда» Кировского района, </w:t>
      </w:r>
      <w:r>
        <w:rPr>
          <w:rFonts w:cs="Times New Roman" w:ascii="Times New Roman" w:hAnsi="Times New Roman"/>
          <w:color w:val="000000"/>
        </w:rPr>
        <w:t xml:space="preserve"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Деревня Буда». 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. 2 постановления изложить в новой редакции: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. Постановление вступает в силу с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Буда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Буда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.о. Главы администрации                                                               Л.А. Парш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смит</dc:creator>
  <dc:description/>
  <dc:language>en-US</dc:language>
  <cp:lastModifiedBy>Буда</cp:lastModifiedBy>
  <cp:lastPrinted>2023-07-11T12:54:00Z</cp:lastPrinted>
  <dcterms:modified xsi:type="dcterms:W3CDTF">2023-07-11T11:17:00Z</dcterms:modified>
  <cp:revision>2</cp:revision>
  <dc:subject/>
  <dc:title/>
</cp:coreProperties>
</file>