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</wp:posOffset>
                </wp:positionH>
                <wp:positionV relativeFrom="paragraph">
                  <wp:posOffset>96520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уд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6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уда</w:t>
                      </w:r>
                      <w:r>
                        <w:rPr>
                          <w:b/>
                          <w:sz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</w:rPr>
        <w:t>09.01.2025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1</w:t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tbl>
      <w:tblPr>
        <w:tblW w:w="5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</w:tblGrid>
      <w:tr>
        <w:trPr>
          <w:trHeight w:val="1046" w:hRule="atLeast"/>
        </w:trPr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«Деревня Буда» от 13.02.2018 №9 «Об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установлении системы оплаты труда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администрации сельского поселения «Деревня Буд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 Устава муниципального образования «Сельское поселение «Деревня Буда администрация сельского поселения «Деревня Буда»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сельского поселения «Деревня Буда» от 13.02.2018 №9 «Об установлении системы оплаты труда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администрации сельского поселения «Деревня Буда» следующее измен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к постановлению: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Выплаты стимулирующего характера служащим и рабочим» приложения №4 к Приложению об установлении системы оплаты труда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администрации в подпункте 2.2.1 пункта 2.2 цифру «250» заменить цифрой «260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67" w:leader="none"/>
        </w:tabs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, распространяется на правоотношения, возникшие с 01 января 2025 года, и подлежит размещению на официальном сайте муниципального образования «Сельское поселение «Деревня Буда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</w:t>
      </w:r>
      <w:bookmarkStart w:id="0" w:name="Par36"/>
      <w:bookmarkEnd w:id="0"/>
      <w:r>
        <w:rPr>
          <w:b/>
          <w:sz w:val="26"/>
          <w:szCs w:val="26"/>
        </w:rPr>
        <w:t xml:space="preserve">                                                                           М.В. Гол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14:00Z</dcterms:created>
  <dc:creator>Азаров</dc:creator>
  <dc:description/>
  <cp:keywords/>
  <dc:language>en-US</dc:language>
  <cp:lastModifiedBy>Буда</cp:lastModifiedBy>
  <cp:lastPrinted>2025-01-09T15:52:00Z</cp:lastPrinted>
  <dcterms:modified xsi:type="dcterms:W3CDTF">2025-01-16T07:26:00Z</dcterms:modified>
  <cp:revision>9</cp:revision>
  <dc:subject/>
  <dc:title/>
</cp:coreProperties>
</file>