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 Буда</w:t>
      </w:r>
      <w:r>
        <w:rPr>
          <w:b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color w:val="000000"/>
          <w:sz w:val="26"/>
          <w:szCs w:val="26"/>
          <w:u w:val="single"/>
        </w:rPr>
        <w:t>03.03.2024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№</w:t>
      </w:r>
      <w:r>
        <w:rPr>
          <w:b/>
          <w:color w:val="000000"/>
          <w:sz w:val="26"/>
          <w:szCs w:val="26"/>
          <w:u w:val="single"/>
        </w:rPr>
        <w:t>14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tbl>
      <w:tblPr>
        <w:tblW w:w="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1662" w:hRule="atLeast"/>
        </w:trPr>
        <w:tc>
          <w:tcPr>
            <w:tcW w:w="5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Об организации и подготовке к пожароопасному периоду в лесах и населённых пунктах на территории сельского поселения «Деревня Буда» в 2025 году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Кировской районной администрации муниципального района «Город Киров и Кировский район» от 27.02.2025 №262 «Об организации и подготовке к пожароопасному периоду в лесах, населенных пунктах и на объектах экономики в муниципальном районе «Город Киров и Кировский район» в 2025 году», Уставом муниципального образования «Сельское поселение «Деревня Буда» и в целях подготовки к летнему пожароопасному периоду в лесах и населенных пунктах, </w:t>
      </w:r>
      <w:r>
        <w:rPr>
          <w:sz w:val="26"/>
          <w:szCs w:val="26"/>
        </w:rPr>
        <w:t>администрация сельского поселения «Деревня Буда»</w:t>
      </w:r>
    </w:p>
    <w:p>
      <w:pPr>
        <w:pStyle w:val="Normal"/>
        <w:spacing w:lineRule="auto" w:line="276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 Утвердить комплексный план по подготовке к пожароопасному периоду в лесах и населенных пунктах в сельском поселении «Деревня Буда» в 2025 году (приложение № 1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 Рекомендовать владельцам домов частного сектора в сельском поселении «Деревня Буда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произвести уборку прилегающей территории от горючего строительного и другого легковоспламеняющегося материала, возгораемого мусора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близи жилых домов установить емкости и наполнить их водо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опахивать территорию вокруг жилых помещ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3. Предложить руководителям предприятий и организаций всех форм собственности, расположенных на территории сельского поселения (ферма, почта, школа, магазин и др.)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произвести очистку от возгораемого мусора территорий вокруг производственных помещений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пахивать территорию вокруг своих зданий, производственных помещений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беспечить работоспособность всех имеющихся средств пожаротушения.</w:t>
      </w:r>
    </w:p>
    <w:p>
      <w:pPr>
        <w:pStyle w:val="TextBody"/>
        <w:tabs>
          <w:tab w:val="clear" w:pos="720"/>
          <w:tab w:val="left" w:pos="943" w:leader="none"/>
        </w:tabs>
        <w:spacing w:lineRule="auto" w:line="276"/>
        <w:ind w:firstLine="567"/>
        <w:jc w:val="both"/>
        <w:rPr/>
      </w:pPr>
      <w:r>
        <w:rPr>
          <w:b w:val="false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>5. Настоящее постановление вступает в силу с момента подписания и подлежит размещению на официальном сайте муниципального образования «Сельское поселение «Деревня Буда».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М.В. Голунов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/>
      </w:pPr>
      <w:r>
        <w:rPr>
          <w:b w:val="false"/>
        </w:rPr>
        <w:t>Приложение №1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5745" w:leader="none"/>
        </w:tabs>
        <w:jc w:val="right"/>
        <w:rPr/>
      </w:pPr>
      <w:r>
        <w:rPr>
          <w:b w:val="false"/>
        </w:rPr>
        <w:t>сельского поселения «Деревня Буда»</w:t>
      </w:r>
    </w:p>
    <w:p>
      <w:pPr>
        <w:pStyle w:val="Normal"/>
        <w:tabs>
          <w:tab w:val="clear" w:pos="720"/>
          <w:tab w:val="left" w:pos="7770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3.03.2025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>14</w:t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ЫЙ ПЛАН</w:t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одготовке к пожароопасному периоду в лесах и населенных пунктах </w:t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сельского поселения «Деревня Буда» в 2025 году</w:t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07"/>
        <w:gridCol w:w="2410"/>
        <w:gridCol w:w="2233"/>
      </w:tblGrid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</w:tr>
      <w:tr>
        <w:trPr>
          <w:trHeight w:val="649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sz w:val="26"/>
                <w:szCs w:val="26"/>
                <w:u w:val="single"/>
              </w:rPr>
              <w:t>. Организационные мероприятия</w:t>
            </w:r>
          </w:p>
        </w:tc>
      </w:tr>
      <w:tr>
        <w:trPr>
          <w:trHeight w:val="12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и довести до населения памятку о мерах пожарной безопасности (ПБ) и правилах поведения в лес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,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адзорн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4</w:t>
            </w:r>
          </w:p>
        </w:tc>
      </w:tr>
      <w:tr>
        <w:trPr>
          <w:trHeight w:val="25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информирование населения сельского поселения о наступлении пожароопасного периода, мерах по предупреждению пожаров.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ходы с населением по доведению необходимых мер по пожарной безопасности, обучению ПБ, методам предупреждения и тушения пожа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ль</w:t>
            </w:r>
          </w:p>
        </w:tc>
      </w:tr>
      <w:tr>
        <w:trPr>
          <w:trHeight w:val="11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укомплектование добровольных пожарных дружин (команд) и обучение их способам тушения лесных пожа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4</w:t>
            </w:r>
          </w:p>
        </w:tc>
      </w:tr>
      <w:tr>
        <w:trPr>
          <w:trHeight w:val="14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инструктаж с населением по вопросам недопущения палов сухой травы, разведение костров в лесу, соблюдение ПБ, особенно в шк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Будо-Анисовская ООШ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</w:tc>
      </w:tr>
      <w:tr>
        <w:trPr>
          <w:trHeight w:val="12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смотреть необходимые финансовые средства для мероприятий по предупреждению и ликвидации лесных пожа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сь пожароопасный период</w:t>
            </w:r>
          </w:p>
        </w:tc>
      </w:tr>
      <w:tr>
        <w:trPr>
          <w:trHeight w:val="1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ть необходимые запасы средств пожаротушения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расположенных на территории сельского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4</w:t>
            </w:r>
          </w:p>
        </w:tc>
      </w:tr>
      <w:tr>
        <w:trPr>
          <w:trHeight w:val="634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b/>
                <w:sz w:val="26"/>
                <w:szCs w:val="26"/>
                <w:u w:val="single"/>
              </w:rPr>
              <w:t>. Практические мероприятия.</w:t>
            </w:r>
          </w:p>
        </w:tc>
      </w:tr>
      <w:tr>
        <w:trPr>
          <w:trHeight w:val="20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ожароопасного периода организовать: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атрулирование населенных пунктов;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both"/>
              <w:rPr/>
            </w:pPr>
            <w:r>
              <w:rPr>
                <w:sz w:val="26"/>
                <w:szCs w:val="26"/>
              </w:rPr>
              <w:t>б) прогнозирование возможной опасной пожарной обстановки с использованием прогнозов Гидрометцент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чистку территории населенных пунктов поселения от сгораемого мусора и сухой расти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11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пахивание территории по периметру населенных пунктов, расположенных вблизи лесных массивов, сельхозугод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ить противопожарную пропаганду среди граждан, проживающих в населенных пунктах.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вместно с МО МВД России «Кировский» обеспечить охрану общественного порядка и сохранность имущества граждан при возникновении пожа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«Кировски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ить работоспособность всех имеющихся средств пожаротушения и обеспечение этих средств запасами в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орудовать подъезды к водоемам для забора воды пожарной техни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 20 апреля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тановка простых средств оповещения о пожаре в населенных пунк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16:00Z</dcterms:created>
  <dc:creator>Азаров</dc:creator>
  <dc:description/>
  <cp:keywords/>
  <dc:language>en-US</dc:language>
  <cp:lastModifiedBy>Буда</cp:lastModifiedBy>
  <cp:lastPrinted>2025-03-04T12:55:00Z</cp:lastPrinted>
  <dcterms:modified xsi:type="dcterms:W3CDTF">2025-03-04T09:56:00Z</dcterms:modified>
  <cp:revision>45</cp:revision>
  <dc:subject/>
  <dc:title>5</dc:title>
</cp:coreProperties>
</file>