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10731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уда</w:t>
                            </w:r>
                            <w:r>
                              <w:rPr>
                                <w:b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8.4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уда</w:t>
                      </w:r>
                      <w:r>
                        <w:rPr>
                          <w:b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0.02.2025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№</w:t>
      </w:r>
      <w:r>
        <w:rPr>
          <w:b/>
          <w:sz w:val="26"/>
          <w:szCs w:val="26"/>
          <w:u w:val="single"/>
        </w:rPr>
        <w:t>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2540</wp:posOffset>
                </wp:positionV>
                <wp:extent cx="37592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введении временного ограничения движения транспортных средств по автомобильным дорогам общего пользования, являющихся собственностью муниципального образования «Сельское поселение Деревня Буда» в весенний период 202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99.55pt;mso-wrap-distance-left:9.05pt;mso-wrap-distance-right:9.05pt;mso-wrap-distance-top:0pt;mso-wrap-distance-bottom:0pt;margin-top:0.2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введении временного ограничения движения транспортных средств по автомобильным дорогам общего пользования, являющихся собственностью муниципального образования «Сельское поселение Деревня Буда» в весенний период 202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</w:rPr>
        <w:t xml:space="preserve">Руководствуясь 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6 Устава муниципального образования «Сельское поселение «Деревня Буда» и в целях обеспечения безопасности дорожного движения на автомобильных дорогах общего пользования, являющихся собственностью муниципального образования «Сельское поселение «Деревня Буда», в период неблагоприятных сезонных природно-климатических условий, при которых снижается несущая способность конструктивных элементов автомобильных дорог, администрация сельского поселения «Деревня Буда» </w:t>
      </w:r>
      <w:r>
        <w:rPr>
          <w:b/>
          <w:sz w:val="26"/>
        </w:rPr>
        <w:t>ПОСТАНОВЛЯЕТ</w:t>
      </w:r>
      <w:r>
        <w:rPr>
          <w:sz w:val="26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</w:rPr>
        <w:t xml:space="preserve">1. Ограничить с 15 марта по 13 апреля 2025 года движение транспортных средств с грузом или без груза, следующих по автомобильным дорогам общего пользования, являющихся собственностью муниципального образования «Сельское поселение «Деревня Буда» согласно Перечня, утвержденного решением Сельской Думы </w:t>
      </w:r>
      <w:r>
        <w:rPr>
          <w:sz w:val="26"/>
          <w:szCs w:val="26"/>
        </w:rPr>
        <w:t>от 13.11.2010 №35</w:t>
      </w:r>
      <w:r>
        <w:rPr>
          <w:sz w:val="26"/>
        </w:rPr>
        <w:t xml:space="preserve"> «Об утверждении Перечня автомобильных дорог общего пользования, являющихся собственностью муниципального образования «Сельское поселение «Деревня Буда», и присвоения идентификационных номеров», с превышением временно установленных предельно допустимых нагрузок на каждую ось транспортного средства 3 тонны. </w:t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sz w:val="26"/>
        </w:rPr>
        <w:t xml:space="preserve">2. Разрешить проезд по автомобильным дорогам на территории сельского поселения «Деревня Буда» транспортным средствам, с превышением временно установленных предельно допустимых нагрузок на каждую ось транспортного средства 3 тонны, если они осуществляют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- пассажирские перевозки автобусами, в том числе международные;</w:t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sz w:val="26"/>
        </w:rPr>
        <w:t>-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 почты и почтовых грузов, твердых коммунальных отходов;</w:t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sz w:val="26"/>
        </w:rPr>
        <w:t>-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sz w:val="26"/>
        </w:rPr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sz w:val="26"/>
        </w:rPr>
        <w:t>- обеспечение работ по содержанию автомобильных дорог.</w:t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sz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sz w:val="26"/>
        </w:rPr>
        <w:t>4. Настоящее постановление вступает в силу после опубликования и подлежит размещению на официальном сайте муниципального образования «Сельское поселение «Деревня Буда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spacing w:before="0" w:after="0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М.В. Гол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8:00Z</dcterms:created>
  <dc:creator>1</dc:creator>
  <dc:description/>
  <cp:keywords/>
  <dc:language>en-US</dc:language>
  <cp:lastModifiedBy>Буда</cp:lastModifiedBy>
  <cp:lastPrinted>2025-02-11T10:15:00Z</cp:lastPrinted>
  <dcterms:modified xsi:type="dcterms:W3CDTF">2025-02-11T07:20:00Z</dcterms:modified>
  <cp:revision>34</cp:revision>
  <dc:subject/>
  <dc:title/>
</cp:coreProperties>
</file>