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  <w:u w:val="single"/>
        </w:rPr>
        <w:t>07.03.2025</w:t>
      </w:r>
      <w:r>
        <w:rPr>
          <w:b/>
          <w:sz w:val="26"/>
        </w:rPr>
        <w:t xml:space="preserve">                                                                                                                            №</w:t>
      </w:r>
      <w:r>
        <w:rPr>
          <w:b/>
          <w:sz w:val="26"/>
          <w:u w:val="single"/>
        </w:rPr>
        <w:t>15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0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Буда»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Деревня Буда»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Буда» на 2025 год (далее – Программа) (приложение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Буда».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М.В. Голун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7.03.2025</w:t>
      </w: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  <w:u w:val="single"/>
        </w:rPr>
        <w:t>15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 осуществлении муниципально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 благоустройства на территории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Деревня Буда» 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контроля за соблюдением Правил благоустройства на территории сельского поселения «Деревня Буда» (далее – Программа) разработана в соответствии с Правилами благоустройства территорий сельского поселения «Деревня Буда», Федеральным законом от 31 июля 2020 года   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соблюдением Правил благоустройства на территории сельского поселения «Деревня Буда», утвержденным решением Сельской Думы сельского поселения «Деревня Буда» от 29.09.2021 № 49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ализация профилактических мероприятий осуществляется администрацией сельского поселения «Деревня Буда» (далее – контрольный орган) на территории сельского поселения «Деревня Буда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филактические мероприятия проводятся с учетом индикативных показателей, установленных Положением об осуществлении муниципального контроля за соблюдением Правил благоустройства на территории сельского поселения «Деревня Бу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ый орган может проводить профилактические мероприятия,                         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метом муниципального контроля в сфере благоустройства на территории сельского поселения «Деревня Буда» являются: соблюдение требований Правил благоустройства территорий сельского поселения «Деревня Буда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                       их последствий и (или) восстановлению правового положения, существовавшего                      до возникновения таких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ктами муниципального контроля являются объекты в соответствии                         с Правилами благоустройства территорий сельского поселения «Деревня Буда», к которым предъявляются обязательные треб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писание текущего развития профилактической деятельности контрольного орга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на официальном сайте муниципального образования «Сельское поселение «Деревня Буда» в информационной телекоммуникационной сети «Интернет» (далее – сайт) в разделе «Муниципальный контроль за соблюдением Правил благоустройства на территории сельского поселения «Деревня Буда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в ходе рассмотрения обращений по вопросам, связанным контролем                          по соблюдению Правил благоустройства на территории сельского поселения «Деревня Буда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при наличии у контрольного органа сведений о готовящихся нарушениях или             о признаках нарушений обязательных требований, требований, установленных муниципальными правовыми актами, полученных в ходе реализации мероприятий                 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ограмма направлена на предупреждение, выявление и пресечение нарушений обязательных требований в сфере благоустройства, находящихся на территории сельского поселения «Деревня Буда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835"/>
        <w:gridCol w:w="2206"/>
      </w:tblGrid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Размещение </w:t>
            </w:r>
            <w:r>
              <w:rPr>
                <w:sz w:val="26"/>
                <w:szCs w:val="26"/>
                <w:lang w:eastAsia="en-US"/>
              </w:rPr>
              <w:t xml:space="preserve">сведений, касающихся осуществления муниципального контроля в сфере благоустройства на официальном </w:t>
            </w:r>
            <w:r>
              <w:rPr>
                <w:sz w:val="26"/>
                <w:szCs w:val="26"/>
              </w:rPr>
              <w:t xml:space="preserve">сайте администрации сельского поселения «Деревня Буда» </w:t>
            </w:r>
            <w:r>
              <w:rPr>
                <w:sz w:val="26"/>
                <w:szCs w:val="26"/>
                <w:lang w:eastAsia="en-US"/>
              </w:rPr>
              <w:t>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sz w:val="26"/>
                <w:szCs w:val="26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Объявление предостере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sz w:val="26"/>
                <w:szCs w:val="26"/>
                <w:lang w:eastAsia="en-US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. Устное консультирование осуществляется в здании по адресу: Калужская область, Кировский район, д. Буда, ул. Центральная, д.14 по следующему графику: вторник, четверг, пятница с 9.00 до 12.00; понедельник, среда с 14.30 до 17.00, контактный телефон              8 (48456) 72-2-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0" w:firstLine="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ин раз в квартал (март, июнь, сентябрь, декабрь);</w:t>
            </w:r>
          </w:p>
          <w:p>
            <w:pPr>
              <w:pStyle w:val="Style11"/>
              <w:ind w:left="80" w:hanging="0"/>
              <w:rPr/>
            </w:pPr>
            <w:r>
              <w:rPr>
                <w:sz w:val="26"/>
                <w:szCs w:val="26"/>
                <w:lang w:eastAsia="en-US"/>
              </w:rPr>
              <w:t>2.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snapToGrid w:val="false"/>
              <w:spacing w:before="0" w:after="0"/>
              <w:ind w:left="80" w:hanging="0"/>
              <w:contextualSpacing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оказателями результативности и эффективности программы профилактик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 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случае необходимости, решение о проведении профилактических визитов принимается на основании оценки конкретных обстоятельств, при этом периоды могут быть изменены без проведения публичного обсужд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8:00Z</dcterms:created>
  <dc:creator>Dima</dc:creator>
  <dc:description/>
  <cp:keywords/>
  <dc:language>en-US</dc:language>
  <cp:lastModifiedBy>Буда</cp:lastModifiedBy>
  <cp:lastPrinted>2025-03-10T11:59:00Z</cp:lastPrinted>
  <dcterms:modified xsi:type="dcterms:W3CDTF">2025-03-11T06:14:00Z</dcterms:modified>
  <cp:revision>9</cp:revision>
  <dc:subject/>
  <dc:title>                             </dc:title>
</cp:coreProperties>
</file>