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уд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2.03.2021   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lang w:val="ru-RU"/>
        </w:rPr>
        <w:t>10</w:t>
      </w:r>
    </w:p>
    <w:p>
      <w:pPr>
        <w:pStyle w:val="Style18"/>
        <w:spacing w:before="0" w:after="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Деревня Буда» от 30.01.2020 № 2 «Об утверждении программы профилактики нарушений юридическими лицами, индивидуальными предпринимателями    и гражданами обязательных требований законодательства в сфере муниципального контроля в области дорожной деятельности на 2020-2023 годы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12.03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Буд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Буда» от 30.01.2020 № 2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дорожной деятельности на 2020 – 2023 годы» следующие изменения: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0 – 2023 годы» заменить словами           «на 2021 год и плановый период 2022-2023 годов»;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изложить в новой редакции (прилагается)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 и Кировский район».</w:t>
      </w:r>
    </w:p>
    <w:p>
      <w:pPr>
        <w:pStyle w:val="Style18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М.В. Голун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03.2021 № 10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Буда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Буд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1 и плановый период 2022 – 2023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нова М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нова М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нова М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нова М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нова М.В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Тер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1:00Z</dcterms:created>
  <dc:creator>user</dc:creator>
  <dc:description/>
  <cp:keywords/>
  <dc:language>en-US</dc:language>
  <cp:lastModifiedBy>Буда</cp:lastModifiedBy>
  <cp:lastPrinted>2021-03-22T15:41:00Z</cp:lastPrinted>
  <dcterms:modified xsi:type="dcterms:W3CDTF">2025-02-11T09:20:00Z</dcterms:modified>
  <cp:revision>10</cp:revision>
  <dc:subject/>
  <dc:title> </dc:title>
</cp:coreProperties>
</file>