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С Е Л Ь С К А Я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Буда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7.04.2025</w:t>
      </w:r>
      <w:r>
        <w:rPr>
          <w:sz w:val="26"/>
          <w:szCs w:val="26"/>
        </w:rPr>
        <w:t xml:space="preserve">                                                                                                                    №138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1317" w:hRule="atLeast"/>
        </w:trPr>
        <w:tc>
          <w:tcPr>
            <w:tcW w:w="5169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убличных слушаний по проекту решения Сельской Думы «Об исполнении бюджета муниципального образования «Сельское поселение «Деревня Буда» за 2024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28 Федерального закона от 06.10.2003 года №131-ФЗ «Об общих принципах организации местного самоуправления в Российской Федерации», ст. 15 Устава муниципального образования «Сельское поселение «Деревня Буда», в соответствии с </w:t>
      </w:r>
      <w:r>
        <w:rPr>
          <w:color w:val="000000"/>
          <w:sz w:val="26"/>
          <w:szCs w:val="26"/>
        </w:rPr>
        <w:t>Положением о порядке организации и проведения публичных слушаний в сельском поселении «Деревня Буда»</w:t>
      </w:r>
      <w:r>
        <w:rPr>
          <w:sz w:val="26"/>
          <w:szCs w:val="26"/>
        </w:rPr>
        <w:t>, утвержденным решением Сельской Думой сельского поселения «Деревня Буда» от 23.05.2024 №108 (в ред. от 10.04.2025 №137), Положением о бюджетном процессе в сельском поселении «Деревня Буда», утвержденным решением Сельской Думы от 25.08.2015 №176 (в ред. от 16.11.2017 №78)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>Сельская Дума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 Назначить </w:t>
      </w:r>
      <w:r>
        <w:rPr>
          <w:sz w:val="26"/>
          <w:szCs w:val="26"/>
        </w:rPr>
        <w:t xml:space="preserve">публичные слушания по проекту решения «Об исполнении бюджета муниципального образования «Сельское поселение «Деревня Буда» за 2024 год» </w:t>
      </w:r>
      <w:r>
        <w:rPr>
          <w:sz w:val="26"/>
          <w:szCs w:val="26"/>
          <w:lang w:val="en-US" w:eastAsia="en-US"/>
        </w:rPr>
        <w:t>на 24.04.2025 года в 14 часов 00 минут по адресу: Калужская область, Кировский район, д. Буда, ул. Центральная, д.14, зал сельского Дома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Возложить организацию проведения публичных слушаний по проекту решения Сельской Думы «Об исполнении бюджета муниципального образования «Сельское поселение «Деревня Буда» за 2024 год» на администрацию сельского поселения «Деревня Буда»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3. Определить местом размещения в электронном виде проекта решения Сельской Думы «Об исполнении бюджета муниципального образования «Сельское поселение «Деревня Буда» за 2024 год», а также результатов публичных слушаний официальный сайт муниципального образования «Сельское поселение «Деревня Буда» в информационно - 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s://buda-r40.gosweb.gosuslugi.ru/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b/>
      <w:color w:val="000000"/>
      <w:sz w:val="2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color w:val="000000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a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ТИК</dc:creator>
  <dc:description/>
  <cp:keywords/>
  <dc:language>en-US</dc:language>
  <cp:lastModifiedBy>Буда</cp:lastModifiedBy>
  <cp:lastPrinted>2025-04-18T08:34:00Z</cp:lastPrinted>
  <dcterms:modified xsi:type="dcterms:W3CDTF">2025-04-18T06:10:00Z</dcterms:modified>
  <cp:revision>28</cp:revision>
  <dc:subject/>
  <dc:title> Г Л А В А</dc:title>
</cp:coreProperties>
</file>