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13.02.2025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                       №</w:t>
      </w:r>
      <w:r>
        <w:rPr>
          <w:sz w:val="26"/>
          <w:szCs w:val="26"/>
          <w:u w:val="single"/>
          <w:lang w:val="ru-RU"/>
        </w:rPr>
        <w:t>133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  <w:u w:val="single"/>
          <w:lang w:val="ru-RU"/>
        </w:rPr>
      </w:pPr>
      <w:r>
        <w:rPr>
          <w:b w:val="false"/>
          <w:sz w:val="32"/>
          <w:szCs w:val="26"/>
          <w:u w:val="single"/>
          <w:lang w:val="ru-RU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атайстве перед Администрацией</w:t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натора Калужской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председателя Кировского районного Совета ветеранов (пенсионеров) войны, труда, Вооруженных сил и правоохранительных органов Фоменко Н.Д. об объявлении Благодарности Губернатора Калужской области бывшему работнику МКОУ «Сельские дома культуры», заведующему Будинским СДК, пенсионерки Гудковой Ирине Алексеевне и бывшему работнику              МКУ «Центральная библиотечная система», библиотекарю Лосинской библиотеки, пенсионерки Терешкиной Татьяне Федоровне, проживающих на территории сельского поселения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Ходатайствовать перед Администрацией Губернатора Калужской области об объявлении Благодарности Губернатора Калужской области Гудковой Ирине Алексеевне и Терешкиной Татьяне Федоровне за многолетний добросовестный труд на производстве, проявленное мастерство и профессионализм в работе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в Администрацию Губернатора Калуж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Н.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5:00Z</dcterms:created>
  <dc:creator>Азаров</dc:creator>
  <dc:description/>
  <cp:keywords/>
  <dc:language>en-US</dc:language>
  <cp:lastModifiedBy>Буда</cp:lastModifiedBy>
  <cp:lastPrinted>2025-02-14T12:38:00Z</cp:lastPrinted>
  <dcterms:modified xsi:type="dcterms:W3CDTF">2025-02-14T09:44:00Z</dcterms:modified>
  <cp:revision>27</cp:revision>
  <dc:subject/>
  <dc:title/>
</cp:coreProperties>
</file>