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7480</wp:posOffset>
                </wp:positionV>
                <wp:extent cx="48196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9.5pt;mso-wrap-distance-left:9.05pt;mso-wrap-distance-right:9.05pt;mso-wrap-distance-top:0pt;mso-wrap-distance-bottom:0pt;margin-top:12.4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06.05.2025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40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исполнении бюджета муниципального образования «Сельское поселение «Деревня Буда» за 2024 год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Буда» за 2024 год по доходам в сумме 6 137 011,98 рублей, расходам в сумме 6 2462 83,06 рублей с дефицитом бюджета в сумме      109 271,08 руб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уда» за 2024 год по кодам  классификации доходов бюджетов согласно приложению №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2024 год по ведомственной структуре расходов бюджета согласно  приложению № 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Н.Н. Потапов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u w:val="single"/>
          <w:lang w:val="en-US" w:eastAsia="en-US"/>
        </w:rPr>
        <w:t xml:space="preserve">140 </w:t>
      </w: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  <w:u w:val="single"/>
          <w:lang w:val="en-US" w:eastAsia="en-US"/>
        </w:rPr>
        <w:t>06.05.2025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полнение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Сельское поселение «Деревня Буда» за 2024 год </w:t>
      </w:r>
    </w:p>
    <w:p>
      <w:pPr>
        <w:pStyle w:val="Normal"/>
        <w:jc w:val="center"/>
        <w:rPr/>
      </w:pPr>
      <w:r>
        <w:rPr/>
        <w:t>по кодам классификации доходов бюджетов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40"/>
        <w:gridCol w:w="1640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698,61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94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5,1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1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4,75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20,31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30,5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94,1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 313,37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424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</w:tr>
      <w:tr>
        <w:trPr>
          <w:trHeight w:val="30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13,37</w:t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7 011,9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2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u w:val="single"/>
          <w:lang w:val="en-US" w:eastAsia="en-US"/>
        </w:rPr>
        <w:t xml:space="preserve">140 </w:t>
      </w: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  <w:u w:val="single"/>
          <w:lang w:val="en-US" w:eastAsia="en-US"/>
        </w:rPr>
        <w:t>06.05.2025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Исполнение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«Сельское поселение «Деревня Буда» по ведомственной структуре расход</w:t>
      </w:r>
      <w:r>
        <w:rPr/>
        <w:t>ов бюджета за 2024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"/>
        <w:gridCol w:w="841"/>
        <w:gridCol w:w="1035"/>
        <w:gridCol w:w="992"/>
        <w:gridCol w:w="1233"/>
        <w:gridCol w:w="999"/>
        <w:gridCol w:w="1049"/>
        <w:gridCol w:w="929"/>
      </w:tblGrid>
      <w:tr>
        <w:trPr>
          <w:trHeight w:val="31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9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6 283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832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94 832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 089,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76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76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876,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267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267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9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9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 03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5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6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6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6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4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4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4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6 283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3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u w:val="single"/>
          <w:lang w:val="en-US" w:eastAsia="en-US"/>
        </w:rPr>
        <w:t xml:space="preserve">140 </w:t>
      </w: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  <w:u w:val="single"/>
          <w:lang w:val="en-US" w:eastAsia="en-US"/>
        </w:rPr>
        <w:t>06.05.2025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Исполнение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«Сельское поселение «Деревня Буда» за </w:t>
      </w:r>
      <w:r>
        <w:rPr/>
        <w:t>2024 год по разделам и подразделам бюджетной классификации расходов бюджетов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3"/>
        <w:gridCol w:w="1894"/>
        <w:gridCol w:w="1418"/>
        <w:gridCol w:w="1275"/>
        <w:gridCol w:w="1276"/>
      </w:tblGrid>
      <w:tr>
        <w:trPr>
          <w:trHeight w:val="375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 83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 8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 08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9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3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6 2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u w:val="single"/>
          <w:lang w:val="en-US" w:eastAsia="en-US"/>
        </w:rPr>
        <w:t xml:space="preserve">140 </w:t>
      </w: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  <w:u w:val="single"/>
          <w:lang w:val="en-US" w:eastAsia="en-US"/>
        </w:rPr>
        <w:t>06.05.2025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202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276"/>
        <w:gridCol w:w="1368"/>
        <w:gridCol w:w="1368"/>
        <w:gridCol w:w="1380"/>
      </w:tblGrid>
      <w:tr>
        <w:trPr>
          <w:trHeight w:val="270" w:hRule="atLeast"/>
        </w:trPr>
        <w:tc>
          <w:tcPr>
            <w:tcW w:w="9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10" w:hRule="atLeast"/>
        </w:trPr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71,08</w:t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271,08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25-05-05T09:27:00Z</cp:lastPrinted>
  <dcterms:modified xsi:type="dcterms:W3CDTF">2025-05-07T06:21:00Z</dcterms:modified>
  <cp:revision>114</cp:revision>
  <dc:subject/>
  <dc:title/>
</cp:coreProperties>
</file>