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.12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3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331" w:hRule="atLeast"/>
        </w:trPr>
        <w:tc>
          <w:tcPr>
            <w:tcW w:w="47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Сельское поселение «Деревня Буда» на 2025 год и на плановый период 2026 и 2027 годов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Деревня Буда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сельского поселения «Деревня Буда»  на 2025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бюджета муниципального образования «Сельское  поселение «Деревня Буда»  в сумме 5 349 239  рублей,  в  том  числе объём безвозмездных поступлений в сумме  4 814 239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  объем  расходов  бюджета муниципального образования «Сельское  поселение «Деревня Буда» в сумме 5 663 901  руб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 в сумме 276 167 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Деревня Буда» в сумме 30 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 поселение «Деревня Буда»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 бюджета муниципального образования «Сельское  поселение «Деревня Буда» в сумме 314 662 рубл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«Сельское  поселение «Деревня Буда»    на 2026 год и на 2027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бюджета сельского поселения «Деревня Буда»   на 2026 год в сумме 3 664 848 рублей, в том числе объём безвозмездных поступлений в сумме 3 115 848  рублей и на 2027 год в сумме 3 683 952 рубля,  в том числе объём безвозмездных поступлений в сумме  3 117 952 руб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муниципального образования «Сельское  поселение «Деревня Буда»  на 2026 год в сумме 3 664 848 рублей, в  том числе условно утверждаемые расходы в сумме 85 357 рублей и на 2027 год в сумме        3 683 952 рубля, в  том числе условно утверждаемые расходы в сумме 176 101 руб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на 2026 год  в  сумме    276 167  рублей  и  на  2027  год в сумме 276 167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 поселение «Деревня Буда» на 01.01.2027г. в сумме 0 рублей, в том числе верхний предел долга по муниципальным гарантиям в сумме 0 рублей и на 01.01.2027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фицит (профицит) бюджета муниципального образования «Сельское  поселение «Деревня Буда»  на 2025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 поселение «Деревня Буда»  на 2025 год и на плановый период 2025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ведомственную структуру расходов бюджета муниципального образования «Сельское  поселение «Деревня Буд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6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твердить в составе ведомственной структуры расходов бюджета муниципального образования «Сельское  поселение «Деревня Буда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 поселение «Деревня Буд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 поселение «Деревня Буд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Утвердить распределение бюджетных ассигнований бюджета муниципального образования «Сельское  поселение «Деревня Буда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90 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Буда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c 1 октября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Утвердить межбюджетные трансферты, предоставляемые бюджету муниципального образования «Сельское  поселение «Деревня Буда» 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906 000 рублей, на 2026 год в сумме 906 000 рублей, на 2027 год в сумме 953 000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иных межбюджетных трансфертов на 2025 год в сумме 906 000 рублей, на 2026 год в сумме 906 000 рублей, на 2027 год в сумме 953 000 рубл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>Утвердить источники финансирования дефицита бюджета муниципального образования «Сельское  поселение «Деревня Буда»  на 2025 год согласно приложению №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</w:t>
      </w:r>
      <w:r>
        <w:rPr>
          <w:sz w:val="26"/>
          <w:szCs w:val="26"/>
        </w:rPr>
        <w:t>Утвердить перечень статей и видов источников финансирования дефицита бюджета муниципального образования «Сельское  поселение «Деревня Буда» на 2025 год согласно приложению №14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>.  Предоставить право главному распорядителю средств бюджета муниципального образования «Сельское  поселение «Деревня Буда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 поселение «Деревня Буда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средств, поступающих в бюджет муниципального образования «Сельское  поселение «Деревня Буда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разования в ходе исполнения бюджета сельского поселения «Деревня Буда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 поселение «Деревня Буда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Установить, что исполнение бюджета муниципального образования «Сельское  поселение «Деревня Буда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 поселение «Деревня Буда»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 Ежеквартально рассматривать исполнение бюджета муниципального образования «Сельское  поселение «Деревня Буда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Настоящее Решение вступает в силу с 1 января 2025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Н.Н. Потап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распределения доходов в бюджет муниципального образования «Сельское поселение «Деревня Бу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581"/>
      </w:tblGrid>
      <w:tr>
        <w:trPr>
          <w:trHeight w:val="98" w:hRule="atLeast"/>
        </w:trPr>
        <w:tc>
          <w:tcPr>
            <w:tcW w:w="7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</w:t>
            </w:r>
          </w:p>
        </w:tc>
      </w:tr>
      <w:tr>
        <w:trPr>
          <w:trHeight w:val="89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и ущерб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"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7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" w:hRule="atLeast"/>
        </w:trPr>
        <w:tc>
          <w:tcPr>
            <w:tcW w:w="7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7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" w:hRule="atLeast"/>
        </w:trPr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Сельское поселение «Деревня Буда» на 2025 год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88"/>
        <w:gridCol w:w="1127"/>
        <w:gridCol w:w="1656"/>
        <w:gridCol w:w="1222"/>
        <w:gridCol w:w="1755"/>
      </w:tblGrid>
      <w:tr>
        <w:trPr>
          <w:trHeight w:val="300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 901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6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5 78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26 91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6 91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86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86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1 16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 90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Сельское поселение «Деревня Буда» на плановый период 2026 и 2027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88"/>
        <w:gridCol w:w="955"/>
        <w:gridCol w:w="1579"/>
        <w:gridCol w:w="972"/>
        <w:gridCol w:w="1462"/>
        <w:gridCol w:w="1462"/>
      </w:tblGrid>
      <w:tr>
        <w:trPr>
          <w:trHeight w:val="300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РБС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9 491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7 851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6 00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0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0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0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94 220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94 22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4 22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5 78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5 78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5 78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6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6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 864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1 864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1 864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9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 864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 864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1 864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864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00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6 16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6 167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6 167,0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6 167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 0 01 9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6 167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0 01 9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6 167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0 01 9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167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6 82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6 82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6 82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6 82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6 82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6 82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6 82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7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7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 0 02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7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2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7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79 49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7 851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 муниципального образования «Сельское поселение «Деревня Буд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4"/>
        <w:gridCol w:w="1127"/>
        <w:gridCol w:w="1566"/>
        <w:gridCol w:w="1222"/>
        <w:gridCol w:w="1896"/>
        <w:gridCol w:w="62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5 год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5 78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26 914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26 914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 866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866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4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1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 901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 муниципального образования «Сельское поселение «Деревня Буд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7"/>
        <w:gridCol w:w="1227"/>
        <w:gridCol w:w="1222"/>
        <w:gridCol w:w="1462"/>
        <w:gridCol w:w="1462"/>
      </w:tblGrid>
      <w:tr>
        <w:trPr>
          <w:trHeight w:val="315" w:hRule="atLeast"/>
        </w:trPr>
        <w:tc>
          <w:tcPr>
            <w:tcW w:w="108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4 22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94 2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4 2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 78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5 7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5 7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 86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 86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 86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 864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 86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6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76 16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16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16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6 8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6 8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6 8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6 8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6 8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6 8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6 82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27 000,00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9 49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7 85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 муниципального образования «Сельское поселение «Деревня Буд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39"/>
        <w:gridCol w:w="1691"/>
        <w:gridCol w:w="1222"/>
        <w:gridCol w:w="1340"/>
        <w:gridCol w:w="122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0</w:t>
            </w:r>
          </w:p>
        </w:tc>
      </w:tr>
      <w:tr>
        <w:trPr>
          <w:trHeight w:val="64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5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3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167,00</w:t>
            </w:r>
          </w:p>
        </w:tc>
      </w:tr>
      <w:tr>
        <w:trPr>
          <w:trHeight w:val="55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</w:tr>
      <w:tr>
        <w:trPr>
          <w:trHeight w:val="61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</w:tr>
      <w:tr>
        <w:trPr>
          <w:trHeight w:val="58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</w:tr>
      <w:tr>
        <w:trPr>
          <w:trHeight w:val="55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</w:tr>
      <w:tr>
        <w:trPr>
          <w:trHeight w:val="58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58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42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63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6 000,00</w:t>
            </w:r>
          </w:p>
        </w:tc>
      </w:tr>
      <w:tr>
        <w:trPr>
          <w:trHeight w:val="60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6 000,00</w:t>
            </w:r>
          </w:p>
        </w:tc>
      </w:tr>
      <w:tr>
        <w:trPr>
          <w:trHeight w:val="57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03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</w:tr>
      <w:tr>
        <w:trPr>
          <w:trHeight w:val="61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</w:tr>
      <w:tr>
        <w:trPr>
          <w:trHeight w:val="55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</w:tr>
      <w:tr>
        <w:trPr>
          <w:trHeight w:val="60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5 780,00</w:t>
            </w:r>
          </w:p>
        </w:tc>
      </w:tr>
      <w:tr>
        <w:trPr>
          <w:trHeight w:val="33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6 914,00</w:t>
            </w:r>
          </w:p>
        </w:tc>
      </w:tr>
      <w:tr>
        <w:trPr>
          <w:trHeight w:val="34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6 914,00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866,00</w:t>
            </w:r>
          </w:p>
        </w:tc>
      </w:tr>
      <w:tr>
        <w:trPr>
          <w:trHeight w:val="48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866,00</w:t>
            </w:r>
          </w:p>
        </w:tc>
      </w:tr>
      <w:tr>
        <w:trPr>
          <w:trHeight w:val="43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61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4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2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000,00</w:t>
            </w:r>
          </w:p>
        </w:tc>
      </w:tr>
      <w:tr>
        <w:trPr>
          <w:trHeight w:val="58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</w:tr>
      <w:tr>
        <w:trPr>
          <w:trHeight w:val="49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58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63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</w:tr>
      <w:tr>
        <w:trPr>
          <w:trHeight w:val="58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 90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 бюджета муниципального образования «Сельское поселение «Деревня Б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222"/>
        <w:gridCol w:w="1462"/>
        <w:gridCol w:w="1462"/>
      </w:tblGrid>
      <w:tr>
        <w:trPr>
          <w:trHeight w:val="270" w:hRule="atLeast"/>
        </w:trPr>
        <w:tc>
          <w:tcPr>
            <w:tcW w:w="1038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беспечение первичных мер пожарной безопас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0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00,0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6 167,00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6 167,0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167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167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167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7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7 000,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7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7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7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26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6 0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4 22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4 22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4 22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5 78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5 78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5 78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0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6 82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Мероприятия по благоустройсту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6 82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6 82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6 82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6 82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 864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 864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 864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 864,0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 864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79 49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07 851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 муниципального образования «Сельское поселение «Деревня Буда» по разделам и подразделам бюджетной классификации 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178"/>
        <w:gridCol w:w="1940"/>
      </w:tblGrid>
      <w:tr>
        <w:trPr>
          <w:trHeight w:val="34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353" w:hRule="atLeast"/>
        </w:trPr>
        <w:tc>
          <w:tcPr>
            <w:tcW w:w="6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ные бюджетные ассигнования на 2025 год</w:t>
            </w:r>
          </w:p>
        </w:tc>
      </w:tr>
      <w:tr>
        <w:trPr>
          <w:trHeight w:val="405" w:hRule="atLeast"/>
        </w:trPr>
        <w:tc>
          <w:tcPr>
            <w:tcW w:w="6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6 000,00</w:t>
            </w:r>
          </w:p>
        </w:tc>
      </w:tr>
      <w:tr>
        <w:trPr>
          <w:trHeight w:val="12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90 000,00</w:t>
            </w:r>
          </w:p>
        </w:tc>
      </w:tr>
      <w:tr>
        <w:trPr>
          <w:trHeight w:val="8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5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34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734,00</w:t>
            </w:r>
          </w:p>
        </w:tc>
      </w:tr>
      <w:tr>
        <w:trPr>
          <w:trHeight w:val="6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</w:tr>
      <w:tr>
        <w:trPr>
          <w:trHeight w:val="6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 167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6 167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02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2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3 901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 муниципального обрвзования «Сельское поселение «Деревня Буда» по разделам и подразделам бюджетной классификации на плановый период 2026 и 2027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464"/>
        <w:gridCol w:w="1657"/>
      </w:tblGrid>
      <w:tr>
        <w:trPr>
          <w:trHeight w:val="31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239" w:hRule="atLeast"/>
        </w:trPr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ные бюджетные ассигнования на 2026 го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2027 год</w:t>
            </w:r>
          </w:p>
        </w:tc>
      </w:tr>
      <w:tr>
        <w:trPr>
          <w:trHeight w:val="371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 000,00</w:t>
            </w:r>
          </w:p>
        </w:tc>
      </w:tr>
      <w:tr>
        <w:trPr>
          <w:trHeight w:val="111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00 00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000,0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 7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 864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64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00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6 16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6 167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6 16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6 167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7 56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6 82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7 56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6 820,00</w:t>
            </w:r>
          </w:p>
        </w:tc>
      </w:tr>
      <w:tr>
        <w:trPr>
          <w:trHeight w:val="35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 00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00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9 49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7 851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, предоставляемые из других бюджетов бюджетной системы Российской Федерации в бюджет муниципального образования «Сельское поселение «Деревня Буда» в 2025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260"/>
      </w:tblGrid>
      <w:tr>
        <w:trPr>
          <w:trHeight w:val="290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80" w:hRule="atLeast"/>
        </w:trPr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4 239</w:t>
            </w:r>
          </w:p>
        </w:tc>
      </w:tr>
      <w:tr>
        <w:trPr>
          <w:trHeight w:val="362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34</w:t>
            </w:r>
          </w:p>
        </w:tc>
      </w:tr>
      <w:tr>
        <w:trPr>
          <w:trHeight w:val="52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34</w:t>
            </w:r>
          </w:p>
        </w:tc>
      </w:tr>
      <w:tr>
        <w:trPr>
          <w:trHeight w:val="1159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34</w:t>
            </w:r>
          </w:p>
        </w:tc>
      </w:tr>
      <w:tr>
        <w:trPr>
          <w:trHeight w:val="362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 505</w:t>
            </w:r>
          </w:p>
        </w:tc>
      </w:tr>
      <w:tr>
        <w:trPr>
          <w:trHeight w:val="30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3 338</w:t>
            </w:r>
          </w:p>
        </w:tc>
      </w:tr>
      <w:tr>
        <w:trPr>
          <w:trHeight w:val="30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3 338</w:t>
            </w:r>
          </w:p>
        </w:tc>
      </w:tr>
      <w:tr>
        <w:trPr>
          <w:trHeight w:val="923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167</w:t>
            </w:r>
          </w:p>
        </w:tc>
      </w:tr>
      <w:tr>
        <w:trPr>
          <w:trHeight w:val="2771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67</w:t>
            </w:r>
          </w:p>
        </w:tc>
      </w:tr>
      <w:tr>
        <w:trPr>
          <w:trHeight w:val="1612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, предоставляемые из других бюджетов бюджетной системы Российской Федерации в бюджет муниципального образования «Сельское поселение «Деревня Буда» в 2026-2027 год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1427"/>
        <w:gridCol w:w="1426"/>
      </w:tblGrid>
      <w:tr>
        <w:trPr>
          <w:trHeight w:val="343" w:hRule="atLeast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рублях</w:t>
            </w:r>
          </w:p>
        </w:tc>
      </w:tr>
      <w:tr>
        <w:trPr>
          <w:trHeight w:val="271" w:hRule="atLeast"/>
        </w:trPr>
        <w:tc>
          <w:tcPr>
            <w:tcW w:w="6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6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43" w:hRule="atLeast"/>
        </w:trPr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5 8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7 952</w:t>
            </w:r>
          </w:p>
        </w:tc>
      </w:tr>
      <w:tr>
        <w:trPr>
          <w:trHeight w:val="343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64</w:t>
            </w:r>
          </w:p>
        </w:tc>
      </w:tr>
      <w:tr>
        <w:trPr>
          <w:trHeight w:val="343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64</w:t>
            </w:r>
          </w:p>
        </w:tc>
      </w:tr>
      <w:tr>
        <w:trPr>
          <w:trHeight w:val="920" w:hRule="atLeast"/>
        </w:trPr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64</w:t>
            </w:r>
          </w:p>
        </w:tc>
      </w:tr>
      <w:tr>
        <w:trPr>
          <w:trHeight w:val="30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6 0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6 088</w:t>
            </w:r>
          </w:p>
        </w:tc>
      </w:tr>
      <w:tr>
        <w:trPr>
          <w:trHeight w:val="307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 9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 921</w:t>
            </w:r>
          </w:p>
        </w:tc>
      </w:tr>
      <w:tr>
        <w:trPr>
          <w:trHeight w:val="379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9 9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9 921</w:t>
            </w:r>
          </w:p>
        </w:tc>
      </w:tr>
      <w:tr>
        <w:trPr>
          <w:trHeight w:val="1263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1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167</w:t>
            </w:r>
          </w:p>
        </w:tc>
      </w:tr>
      <w:tr>
        <w:trPr>
          <w:trHeight w:val="3068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6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ежбюджетные трансферты, выделяемые из бюджета сельского поселения «Деревня Буда» на финансирование расходов, связанных с передачей полномочий органам местного самоуправления муниципального района на 2025 год</w:t>
      </w:r>
    </w:p>
    <w:tbl>
      <w:tblPr>
        <w:tblW w:w="101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98"/>
        <w:gridCol w:w="1275"/>
      </w:tblGrid>
      <w:tr>
        <w:trPr>
          <w:trHeight w:val="4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8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00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 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ежбюджетные трансферты, выделяемые из бюджета сельского поселения «Деревня Буда»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29"/>
        <w:gridCol w:w="1138"/>
        <w:gridCol w:w="1059"/>
      </w:tblGrid>
      <w:tr>
        <w:trPr>
          <w:trHeight w:val="338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19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номочий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000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 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3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26.1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бразования «Сельское поселение «Деревня Буда»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450"/>
        <w:gridCol w:w="1769"/>
      </w:tblGrid>
      <w:tr>
        <w:trPr>
          <w:trHeight w:val="387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879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662,00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</w:t>
            </w:r>
          </w:p>
        </w:tc>
        <w:tc>
          <w:tcPr>
            <w:tcW w:w="24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662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9"/>
    <w:qFormat/>
    <w:rPr>
      <w:b/>
      <w:bCs/>
      <w:szCs w:val="22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Буда</cp:lastModifiedBy>
  <cp:lastPrinted>2024-12-18T09:03:00Z</cp:lastPrinted>
  <dcterms:modified xsi:type="dcterms:W3CDTF">2024-12-27T11:34:00Z</dcterms:modified>
  <cp:revision>74</cp:revision>
  <dc:subject/>
  <dc:title>Модельный муниципальный правовой акт о бюджете муниципального образования на очередной финансовый год</dc:title>
</cp:coreProperties>
</file>