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.12.202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2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сельского поселения «Деревня Буда» в проекте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приказом Министерства финансов Калужской области от 31.01.2020 № 30 «О реализации постановления Правительства Калужской области от 21.01.2020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информационном стен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Провести сход жителей сельского поселения «Деревня Буда» по вопросу выбора проекта и внесению вклада в его реализац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Н.Н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Буда</cp:lastModifiedBy>
  <cp:lastPrinted>2024-12-06T12:38:00Z</cp:lastPrinted>
  <dcterms:modified xsi:type="dcterms:W3CDTF">2024-12-09T06:12:00Z</dcterms:modified>
  <cp:revision>56</cp:revision>
  <dc:subject/>
  <dc:title>Модельный муниципальный правовой акт о бюджете муниципального образования на очередной финансовый год</dc:title>
</cp:coreProperties>
</file>