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24.10.2024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                     №</w:t>
      </w:r>
      <w:r>
        <w:rPr>
          <w:sz w:val="26"/>
          <w:szCs w:val="26"/>
          <w:u w:val="single"/>
          <w:lang w:val="ru-RU"/>
        </w:rPr>
        <w:t>12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b w:val="false"/>
          <w:sz w:val="32"/>
          <w:szCs w:val="26"/>
          <w:u w:val="single"/>
          <w:lang w:val="ru-RU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перед Администрацией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председателя Кировского районного Совета ветеранов (пенсионеров) войны, труда, Вооруженных сил и правоохранительных органов Фоменко Н.Д. об объявлении Благодарности Губернатора Калужской области бывшему работнику администрации сельского поселения «Деревня Буда», пенсионерки Кениной Татьяне Владимировне, проживающей на территории сельского поселен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Ходатайствовать перед Администрацией Губернатора Калужской области об объявлении Благодарности Губернатора Калужской области Кениной Татьяне Владимировне за многолетний добросовестный труд на производстве, проявленное мастерство и профессионализм в работе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Администрацию Губернатора Калу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Буда</cp:lastModifiedBy>
  <cp:lastPrinted>2024-10-22T15:15:00Z</cp:lastPrinted>
  <dcterms:modified xsi:type="dcterms:W3CDTF">2024-10-25T06:12:00Z</dcterms:modified>
  <cp:revision>15</cp:revision>
  <dc:subject/>
  <dc:title/>
</cp:coreProperties>
</file>