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24.10.2024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                      №</w:t>
      </w:r>
      <w:r>
        <w:rPr>
          <w:sz w:val="26"/>
          <w:szCs w:val="26"/>
          <w:u w:val="single"/>
          <w:lang w:val="ru-RU"/>
        </w:rPr>
        <w:t>122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  <w:u w:val="single"/>
          <w:lang w:val="ru-RU"/>
        </w:rPr>
      </w:pPr>
      <w:r>
        <w:rPr>
          <w:b w:val="false"/>
          <w:sz w:val="32"/>
          <w:szCs w:val="26"/>
          <w:u w:val="single"/>
          <w:lang w:val="ru-RU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дополнительных оснований признания задолженности безнадежной к взысканию и её списа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3 статьи 59</w:t>
        </w:r>
      </w:hyperlink>
      <w:r>
        <w:rPr>
          <w:sz w:val="26"/>
          <w:szCs w:val="26"/>
        </w:rPr>
        <w:t xml:space="preserve"> Налогов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Буда»</w:t>
      </w:r>
      <w:r>
        <w:rPr>
          <w:bCs/>
          <w:sz w:val="26"/>
          <w:szCs w:val="26"/>
        </w:rPr>
        <w:t xml:space="preserve">, Сельская </w:t>
      </w:r>
      <w:r>
        <w:rPr>
          <w:sz w:val="26"/>
          <w:szCs w:val="26"/>
        </w:rPr>
        <w:t xml:space="preserve">Дума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становить, что кроме случаев, установленных п. 1 ст. 59 Налогового кодекса Российской Федерации, признается безнадежной к взысканию задолженность по местным налогам, установленным на территории муниципального образования «Сельское поселение «Деревня Буда», числящаяся за налогоплательщиком и повлекшая формирование отрицательного сальдо единого налогового счета такого лица, погашение и (или) взыскание которой оказались невозможными, и подлежит списанию,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личие задолженности у умершего физического лица либо физического лица, объявленного умершим в порядке, установленном гражданским процессуальным законодательством Российской Федерации, при этом с даты смерти или объявления умершим истекло 3 года, наследники которых не вступили в право наследования в установленный срок, а также отказались от права на наследство или отсутствия наслед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регистрации факта смерти физического лица, содержащихся в Едином государственном реестре записей актов гражданского состояния, или копия решения суда об объявлении физического лица умерши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тсутствии заявлений о принятии наследства либо заявлений о выдаче свидетельства о праве на наследство, предоставленных органами (учреждениями), уполномоченными совершать нотариальные действия, и нотариусами, занимающимися частной практик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задолженности у юридического или физического лица, с момента образования которой прошло более 3-х лет и принудительное взыскание которой по исполнительным документам невозможно в случаях, предусмотренных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r>
        <w:rPr>
          <w:color w:val="000000"/>
          <w:sz w:val="26"/>
          <w:szCs w:val="26"/>
        </w:rPr>
        <w:t>пунктами 3 и 4 части 1 статьи 46 Федерального закона                        от 02.10.2007 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задолженности по уплате налогов у физического лица в сумме, не превышающей 100 рублей, 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1"/>
        <w:spacing w:before="0" w:after="0"/>
        <w:ind w:firstLine="851"/>
        <w:jc w:val="both"/>
        <w:rPr>
          <w:i/>
          <w:i/>
          <w:sz w:val="26"/>
          <w:szCs w:val="26"/>
        </w:rPr>
      </w:pPr>
      <w:r>
        <w:rPr/>
        <w:t>1.4. </w:t>
      </w:r>
      <w:r>
        <w:rPr>
          <w:sz w:val="26"/>
          <w:szCs w:val="26"/>
        </w:rPr>
        <w:t>Наличие задолженности</w:t>
      </w:r>
      <w:r>
        <w:rPr/>
        <w:t xml:space="preserve"> </w:t>
      </w:r>
      <w:r>
        <w:rPr>
          <w:sz w:val="26"/>
          <w:szCs w:val="26"/>
        </w:rPr>
        <w:t>по уплате налогов у физического лица</w:t>
      </w:r>
      <w:r>
        <w:rPr/>
        <w:t xml:space="preserve">, </w:t>
      </w:r>
      <w:r>
        <w:rPr>
          <w:sz w:val="26"/>
          <w:szCs w:val="26"/>
        </w:rPr>
        <w:t xml:space="preserve">с момента образования которой прошло более 3-х лет и владение объектом налогообложения прекраще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государственный кадастровый учет и государственную регистрацию прав на недвижимое имущество, о фактах регистрации прекращения права собственности на недвижимое имущество  (правах и зарегистрированных сделках в отношении недвижимого имуществ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Выбытие налогоплательщика - физического лица за пределы Российской Федерации - в отношении задолженности по уплате налогов, с момента образования которой прошло более 3-х лет</w:t>
      </w:r>
      <w:r>
        <w:rPr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регистрацию (миграционный учет) физических лиц по месту жительства (месту пребывания), о фактах регистрации (постановки на учет, снятия с учета) физического лица по месту жительства) или по месту пребы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6. Наличие задолженности по отмененным местным налогам, </w:t>
      </w:r>
      <w:r>
        <w:rPr>
          <w:sz w:val="26"/>
          <w:szCs w:val="26"/>
        </w:rPr>
        <w:t>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недоимк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 Решение о признании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безнадежной к взысканию и списании задолженности по местным налогам по дополнительным основаниям, установленным пунктом 1 настоящего решения, принимается налоговым органом по месту учета налогоплательщ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 Решение Сельской Думы сельского поселения «Деревня Буда»                от 30.12.2019 №131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 установленным на территории сельского поселения «Деревня Буда» и порядка их списания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CDE0E905E401B1BFF323EF993DB2C6F66F4A775973444C3F7F56C5AF257E783F32977DE4A21A7A0F6AC647CCBFD0BFED62F5388B6082FN" TargetMode="External"/><Relationship Id="rId3" Type="http://schemas.openxmlformats.org/officeDocument/2006/relationships/hyperlink" Target="consultantplus://offline/ref=B32CDE0E905E401B1BFF2C33EFFF85226B6EAAA270973B1496A7F33B05A251B2C3B32F228E0F71A1F5A1F63178D4F915FF0D2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Буда</cp:lastModifiedBy>
  <cp:lastPrinted>2024-10-21T14:54:00Z</cp:lastPrinted>
  <dcterms:modified xsi:type="dcterms:W3CDTF">2024-10-25T05:59:00Z</dcterms:modified>
  <cp:revision>13</cp:revision>
  <dc:subject/>
  <dc:title/>
</cp:coreProperties>
</file>