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jc w:val="both"/>
        <w:rPr>
          <w:sz w:val="32"/>
          <w:szCs w:val="26"/>
          <w:u w:val="single"/>
        </w:rPr>
      </w:pPr>
      <w:r>
        <w:rPr>
          <w:sz w:val="26"/>
          <w:szCs w:val="26"/>
          <w:u w:val="single"/>
        </w:rPr>
        <w:t>24.10.2024</w:t>
      </w:r>
      <w:r>
        <w:rPr>
          <w:sz w:val="26"/>
          <w:szCs w:val="26"/>
        </w:rPr>
        <w:t xml:space="preserve">                                                                                                                   №</w:t>
      </w:r>
      <w:r>
        <w:rPr>
          <w:sz w:val="26"/>
          <w:szCs w:val="26"/>
          <w:u w:val="single"/>
        </w:rPr>
        <w:t>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Деревня Буда» от 26.11.2014 №151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Буда», </w:t>
      </w:r>
    </w:p>
    <w:p>
      <w:pPr>
        <w:pStyle w:val="Normal"/>
        <w:spacing w:lineRule="auto" w:line="276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uto" w:line="276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Буда» от 26.11.2014 № 151 «О земельном налоге» следующее изменение: 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6"/>
          <w:szCs w:val="26"/>
        </w:rPr>
        <w:t>раздел 2 приложения к решению изложить в новой редакции (прилагается)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6"/>
          <w:szCs w:val="26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Н.Н. Потапов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ельской Ду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Буда»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4.10.2024</w:t>
      </w: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  <w:u w:val="single"/>
        </w:rPr>
        <w:t>12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Деревня Буда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91CCC2D656F1061D7FD341174CC618EC043ECC0AD78F2BB725D5FD6D71797914AFE76939F936F019E48358BCI4H" TargetMode="External"/><Relationship Id="rId3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4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Азаров</dc:creator>
  <dc:description/>
  <cp:keywords/>
  <dc:language>en-US</dc:language>
  <cp:lastModifiedBy>Буда</cp:lastModifiedBy>
  <cp:lastPrinted>2024-10-21T14:27:00Z</cp:lastPrinted>
  <dcterms:modified xsi:type="dcterms:W3CDTF">2024-10-25T05:59:00Z</dcterms:modified>
  <cp:revision>10</cp:revision>
  <dc:subject/>
  <dc:title/>
</cp:coreProperties>
</file>