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С Е Л Ь С К А Я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Буда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4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№103</w:t>
      </w:r>
    </w:p>
    <w:p>
      <w:pPr>
        <w:pStyle w:val="Normal"/>
        <w:jc w:val="both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1317" w:hRule="atLeast"/>
        </w:trPr>
        <w:tc>
          <w:tcPr>
            <w:tcW w:w="5169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убличных слушаний по проекту решения Сельской Думы «Об исполнении бюджета муниципального образования «Сельское поселение «Деревня Буда» за 2023 год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Сельское поселение «Деревня Буда», в соответствии с Порядком организации и проведения публичных слушаний и общественных обсуждений </w:t>
      </w:r>
      <w:r>
        <w:rPr>
          <w:b w:val="false"/>
          <w:color w:val="000000"/>
          <w:sz w:val="26"/>
          <w:szCs w:val="26"/>
        </w:rPr>
        <w:t>в муниципальном образовании «Сельское поселение «Деревня Буда»</w:t>
      </w:r>
      <w:r>
        <w:rPr>
          <w:b w:val="false"/>
          <w:sz w:val="26"/>
          <w:szCs w:val="26"/>
        </w:rPr>
        <w:t>, утвержденным решением Сельской Думой сельского поселения «Деревня Буда» от 24.11.2022 №73 (в ред. от 21.02.2023 №79)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>Сельская Дума РЕШИЛА: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проект решения Сельской Думы «Об исполнении бюджета муниципального образования «Сельское поселение «Деревня Буда» за 2023 год» (приложение)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значить публичные слушания по проекту решения Сельской Думы «Об исполнении бюджета муниципального образования «Сельское поселение «Деревня Буда» за 2023год» на 02 мая 2024 года в 14:00 часов по адресу: Калужская область, Кировский район, д. Буда, ул. Центральная, д.14, помещение администрации сельского поселения «Деревня Буда»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принятия и подлежит опубликованию вместе с проектом решения Сельской Думы «Об исполнении бюджета муниципального образования «Сельское поселение «Деревня Буда» за 2023 год», выносимого на публичные слушания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Н. Потапо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41910</wp:posOffset>
                </wp:positionV>
                <wp:extent cx="48196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1pt;mso-wrap-distance-left:9.05pt;mso-wrap-distance-right:9.05pt;mso-wrap-distance-top:0pt;mso-wrap-distance-bottom:0pt;margin-top:3.3pt;mso-position-vertical-relative:text;margin-left:49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 Е Л Ь С К А Я  Д У М А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оект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________________                                                                                            №_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уда» за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2023 год по доходам в сумме 5 585 342,70 рубля, расходам в сумме 5 567 314,59 рублей с профицитом бюджета в сумме 18 028,11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уда»  за 2023 год по кодам классификации доходов бюджетов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2023 год по ведомственной структуре расходов бюджета согласно 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2023 год по разделам и подразделам классификации расходов бюджета 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 от 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доходов бюджета муниципального образования «Сельское поселение «Деревня Буда» за 2023 год по кодам классификации доходов бюджетов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1560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 322,89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,9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97,9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71,1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8,3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8,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5 019,8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597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001410763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524,81</w:t>
            </w:r>
          </w:p>
        </w:tc>
      </w:tr>
      <w:tr>
        <w:trPr>
          <w:trHeight w:val="3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8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5 342,7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расходов бюджета муниципального образования «Сельское поселение «Деревня Буда» по ведомственной структуре расходов бюджета за 2023 год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841"/>
        <w:gridCol w:w="851"/>
        <w:gridCol w:w="709"/>
        <w:gridCol w:w="1417"/>
        <w:gridCol w:w="1276"/>
        <w:gridCol w:w="1276"/>
        <w:gridCol w:w="850"/>
      </w:tblGrid>
      <w:tr>
        <w:trPr>
          <w:trHeight w:val="319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567 31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61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9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9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87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6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6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29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 31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от 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расходов бюджета муниципального образования «Сельское поселение «Деревня Буда» за 2023 год по разделам и подразделам бюджетной классификации расходов бюджетов</w:t>
      </w:r>
    </w:p>
    <w:tbl>
      <w:tblPr>
        <w:tblW w:w="1094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57"/>
        <w:gridCol w:w="1742"/>
        <w:gridCol w:w="1598"/>
        <w:gridCol w:w="1348"/>
        <w:gridCol w:w="1422"/>
      </w:tblGrid>
      <w:tr>
        <w:trPr>
          <w:trHeight w:val="375" w:hRule="atLeast"/>
        </w:trPr>
        <w:tc>
          <w:tcPr>
            <w:tcW w:w="109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0.2023 №100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 505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 505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 61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863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863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296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8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8,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 31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от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2023 год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85"/>
        <w:gridCol w:w="1729"/>
        <w:gridCol w:w="1598"/>
        <w:gridCol w:w="1349"/>
      </w:tblGrid>
      <w:tr>
        <w:trPr>
          <w:trHeight w:val="270" w:hRule="atLeast"/>
        </w:trPr>
        <w:tc>
          <w:tcPr>
            <w:tcW w:w="104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100)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028,11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28,1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ТИК</dc:creator>
  <dc:description/>
  <cp:keywords/>
  <dc:language>en-US</dc:language>
  <cp:lastModifiedBy>Буда</cp:lastModifiedBy>
  <cp:lastPrinted>2024-04-16T10:04:00Z</cp:lastPrinted>
  <dcterms:modified xsi:type="dcterms:W3CDTF">2024-04-23T06:08:00Z</dcterms:modified>
  <cp:revision>21</cp:revision>
  <dc:subject/>
  <dc:title> Г Л А В А</dc:title>
</cp:coreProperties>
</file>