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Heading3"/>
        <w:jc w:val="left"/>
        <w:rPr>
          <w:b w:val="false"/>
          <w:b w:val="false"/>
          <w:caps/>
          <w:lang w:val="en-US" w:eastAsia="en-US"/>
        </w:rPr>
      </w:pPr>
      <w:r>
        <w:rPr>
          <w:b w:val="false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263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Буда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9.9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Буда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10.2017                             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административного регламента по предоставлению муниципальной услуги «П</w:t>
            </w:r>
            <w:r>
              <w:rPr>
                <w:b/>
                <w:sz w:val="26"/>
                <w:szCs w:val="26"/>
              </w:rPr>
              <w:t>одготовка и выдача разрешения на вырубку зеленых насаждений, повреждение, уничтожение газонов, цветников на территории сельского поселения «Деревня Буда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Деревня Буда»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ция сельского поселения «Деревня Буда»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административный регламент по предоставлению муниципальной услуги «П</w:t>
      </w:r>
      <w:r>
        <w:rPr>
          <w:sz w:val="26"/>
          <w:szCs w:val="26"/>
        </w:rPr>
        <w:t xml:space="preserve">одготовка и выдача разрешения на вырубку зеленых насаждений,  повреждение, уничтожение газонов, цветников на территории сельского поселения «Деревня Буда» </w:t>
      </w:r>
      <w:r>
        <w:rPr>
          <w:sz w:val="26"/>
        </w:rPr>
        <w:t>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М.В.Гол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При</w:t>
      </w:r>
      <w:r>
        <w:rPr>
          <w:b/>
          <w:sz w:val="26"/>
          <w:szCs w:val="26"/>
        </w:rPr>
        <w:t xml:space="preserve">ложение       к     постановлению                                   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администрации сельского поселения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«Деревня      Буда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т</w:t>
      </w:r>
      <w:r>
        <w:rPr>
          <w:b/>
          <w:sz w:val="26"/>
          <w:szCs w:val="26"/>
        </w:rPr>
        <w:t xml:space="preserve"> 02.10.2017 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 32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Административный  регламент по предоставлению муниципальной услуги «Подготовка и выдача разрешения на вырубку зеленых насаждений,  повреждение, уничтожение газонов, цветников, на территор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Деревня Буда»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Заявителями на предоставление муниципальной услуги являются: юридические лица и индивидуальные предприниматели, осуществляющие свою деятельность на территории сельского поселения «Деревня Буда»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44"/>
      <w:bookmarkEnd w:id="1"/>
      <w:r>
        <w:rPr>
          <w:sz w:val="26"/>
          <w:szCs w:val="26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о порядке оказания муниципальной услуги осуществляется ведущим специалистом администрации сельского поселения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по адресу: 249457, Калужская область, Кировский район, д. Буда, ул. Центральная, дом 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 телефону: (48456) 72-2-46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ar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lun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фициальном сайте муниципального района «Город Киров и Кировский район»: www.adminkirov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администрацией документов для предоставления муниципальной услуги осуществляется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- 08.00-17.1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ятница -                          08.00-16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   выходные д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рыв –                         с 13.00 до 1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Деревня Буда», (далее - муниципальная услуга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муниципальной услуги осуществляет администрация сельского поселения «Деревня Буда», ответственным исполнителем является ведущий специалист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выдача разрешения на вырубку зеленых насаждений, повреждение, уничтожение газонов, цветников или направление письменного сообщения об отказе в выдаче разрешения на вырубку зеленых насаждений, повреждение, уничтожение газонов, цветников на территории сельского поселения «Деревня Бу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составляет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й </w:t>
      </w:r>
      <w:hyperlink r:id="rId4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69"/>
      <w:bookmarkEnd w:id="3"/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благоустройства и озеленения территории сельского поселения «Деревня Буда», утвержденные решением Сельской Думы сельского поселения «Деревня Буда» от 27.08.2013 №122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авила землепользования и застройки сельского поселения «Деревня Буда »,  утвержденные решением Районной Думы муниципального района «Город Киров и Кировский район»  от 08.02.2017 №1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итель самостоятельно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28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вырубку зеленых насаждений, повреждение, уничтожение газонов, цветников, содержащее следующую информацию (фамилия, имя, отчество заявителя или наименование юридического лица; контактный адрес заявителя, телефон; указание о месте расположения зеленых насаждений, газонов, цветников, подлежащих вырубке, уничтожению; цель осуществления вырубки, уничтожения зеленых насаждений, газонов, цветников; перечень документов, прилагаемых к заявлению, с указанием их наимен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земельного участка с указанием зеленых насаждений, подлежащих вырубке, или участков газонов, цветников, подлежащих повреждению,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3"/>
      <w:bookmarkEnd w:id="4"/>
      <w:r>
        <w:rPr>
          <w:sz w:val="26"/>
          <w:szCs w:val="26"/>
        </w:rPr>
        <w:t>2.6.1. Администрация сельского поселения с использованием системы межведомственного информационного взаимодействия (при необходимости) запрашива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у из единого государственного реестра прав на недвижимое имущество и сделок с ним (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пию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хождении земельного участка в аре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редставить документы, указанные в </w:t>
      </w:r>
      <w:hyperlink w:anchor="Par73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е документов, оформление которых не соответствует установленным требованиям, согласно законодатель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документов, указанных в </w:t>
      </w:r>
      <w:hyperlink r:id="rId6">
        <w:r>
          <w:rPr>
            <w:rStyle w:val="InternetLink"/>
            <w:sz w:val="26"/>
            <w:szCs w:val="26"/>
          </w:rPr>
          <w:t xml:space="preserve">п. </w:t>
        </w:r>
      </w:hyperlink>
      <w:r>
        <w:rPr>
          <w:sz w:val="26"/>
          <w:szCs w:val="26"/>
        </w:rPr>
        <w:t>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подтверждающих право заявителя на 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81"/>
      <w:bookmarkEnd w:id="5"/>
      <w:r>
        <w:rPr>
          <w:sz w:val="26"/>
          <w:szCs w:val="26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</w:r>
      <w:r>
        <w:rPr>
          <w:rFonts w:cs="оолрл;Times New Roman" w:ascii="оолрл;Times New Roman" w:hAnsi="оолрл;Times New Roman"/>
          <w:sz w:val="26"/>
          <w:szCs w:val="26"/>
        </w:rPr>
        <w:t>Заявление, поступившее в Администрацию, подлежит обязательной регистрации в течение трех дней с момента его посту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 Прием заявителей осуществляется в помещении администрации сельского поселения, приспособленном для работы с потребителям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2.1</w:t>
      </w:r>
      <w:r>
        <w:rPr>
          <w:rFonts w:cs="Times New Roman" w:ascii="оолрл;Times New Roman" w:hAnsi="оолрл;Times New Roman"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 Помещение, в котором осуществляется прием заявителей, должно обеспечивать: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комфортное расположение заявителя и должностного лица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телефонную связь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копирования документов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наличие письменных принадлежностей и бумаги формата A4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оолрл;Times New Roman" w:hAnsi="оолрл;Times New Roman"/>
          <w:sz w:val="26"/>
          <w:szCs w:val="26"/>
        </w:rPr>
        <w:t>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оолрл;Times New Roman" w:ascii="оолрл;Times New Roman" w:hAnsi="оолрл;Times New Roman"/>
          <w:sz w:val="26"/>
          <w:szCs w:val="26"/>
        </w:rPr>
        <w:t>2.</w:t>
      </w:r>
      <w:r>
        <w:rPr>
          <w:sz w:val="26"/>
          <w:szCs w:val="26"/>
        </w:rPr>
        <w:t>12</w:t>
      </w:r>
      <w:r>
        <w:rPr>
          <w:rFonts w:cs="оолрл;Times New Roman" w:ascii="оолрл;Times New Roman" w:hAnsi="оолрл;Times New Roman"/>
          <w:sz w:val="26"/>
          <w:szCs w:val="26"/>
        </w:rPr>
        <w:t>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5. 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лови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обаки-проводника на объекты, в которых предоставляютс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сроками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условиями ожидания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порядком информировани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внимание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симальный срок ожидания в очереди при обращении не должен превышать 15-ти мину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личество взаимодействий заявителя с должностными лицами при предоставлении муниципальной услуги не должно превышать двух (по желанию заявителя количество взаимодействий не ограничено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. Прием и регистрация документов, необходимых для предоставления разрешения на вырубку зеленых насаждений, повреждение, уничт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азонов, цветников на территории сельского поселения «Деревня Бу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документов, необходимых для предоставления разрешения на вырубку зеленых насаждений, повреждение, уничтожение газонов, цветников на территории сельского поселения «Деревня Бу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3. Выдача разрешения на вырубку зеленых насаждений, повреждение, уничтожение газонов, цветников на территории сельского поселения «Деревня Буда», либо направление заявителю письменного сообщения об отказе в предоставлении разрешения на вырубку зеленых насаждений, повреждение, уничтожение газонов, цветников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остав документов, которые необходимы для предоставления муниципальной услуги, но находящиеся в иных органах и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(земельный участок) (из управления Росреестра по Калужской области, Управление Федеральной службы государственной регистрации, кадастра и картографии по Калуж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разрешения на строительство (из отдела архитектуры Кировской районной админ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ведения о нахождении земельного участка в аренде (из отдела по управлению муниципальным имуществом и земельным отношениям Кировской районн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я для начала административных процедур, порядок, сроки и результат их ис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начала процедуры приема документов на предоставление муниципальной услуги является обращение заявителя в администрацию лично, по средствам почтовой связи или через сеть Интернет с заявлением и документами, необходимыми для предоставления муниципальной услуги. Заявитель - физическое лицо дает согласие на обработку персональных данных в целях предоставления муниципальной услуги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регистрирует заявление в установленном порядке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2. Ведущий специалист администрации проверяет наличие представленных документов, указанных в </w:t>
      </w:r>
      <w:hyperlink w:anchor="Par69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иеме заявления, пришедшего по почте или через сеть Интернет, ведущий специалист администрации проверяет правильность заполнения бланк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Ведущий специалист администрации направляет запрос об истребовании через систему межведомственного информационного взаимодействия  документов, указанных в п.2.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4. Ведущий специалист администрации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5. Ведущий специалист администрации направляет в комиссию по обследованию зеленых насаждений заявление с прилагаемыми документами, которая в течение 15 рабочих дней с момента регистрации заявления должна произвести обследование зеленых насаждений, указанных в заявлении, составить акт обследования зеленых насаждений установленной формы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, входящие в состав комиссии, в соответствии с возложенными на нее задачами и выполнением функций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временные рабочие группы для решения вопросов, относящих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6. 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дача разрешения (ордера) на вырубку зеленых насаждений, повреждение, уничтожение газонов, цветников на территории сельского поселения «Деревня Буда», и направление его в двухдневный срок заявителю по адресу, указанному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 уведомление об отказе в предоставлении разрешения на вырубку зеленых насаждений, повреждение, уничтожение газонов, цветников на территории сельского поселения «Деревня Буда» с указанием причины отказа, и направление его заявителю по адресу, указанному в заявлен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  <w:t>4.  Формы контроля за  исполнением административ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/>
          <w:b/>
          <w:b/>
          <w:sz w:val="26"/>
          <w:szCs w:val="26"/>
        </w:rPr>
      </w:pPr>
      <w:r>
        <w:rPr>
          <w:rFonts w:eastAsia="оолрл;Times New Roman" w:cs="оолрл;Times New Roman" w:ascii="оолрл;Times New Roman" w:hAnsi="оолрл;Times New Roman"/>
          <w:b/>
          <w:sz w:val="26"/>
          <w:szCs w:val="26"/>
        </w:rPr>
        <w:t xml:space="preserve"> </w:t>
      </w:r>
      <w:r>
        <w:rPr>
          <w:rFonts w:cs="Times New Roman" w:ascii="оолрл;Times New Roman" w:hAnsi="оолрл;Times New Roman"/>
          <w:b/>
          <w:sz w:val="26"/>
          <w:szCs w:val="26"/>
        </w:rPr>
        <w:t>регламента 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1</w:t>
      </w:r>
      <w:r>
        <w:rPr>
          <w:rFonts w:cs="оолрл;Times New Roman" w:ascii="оолрл;Times New Roman" w:hAnsi="оолрл;Times New Roman"/>
          <w:sz w:val="26"/>
          <w:szCs w:val="26"/>
        </w:rPr>
        <w:t>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2</w:t>
      </w:r>
      <w:r>
        <w:rPr>
          <w:rFonts w:cs="оолрл;Times New Roman" w:ascii="оолрл;Times New Roman" w:hAnsi="оолрл;Times New Roman"/>
          <w:sz w:val="26"/>
          <w:szCs w:val="26"/>
        </w:rPr>
        <w:t>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3</w:t>
      </w:r>
      <w:r>
        <w:rPr>
          <w:rFonts w:cs="оолрл;Times New Roman" w:ascii="оолрл;Times New Roman" w:hAnsi="оолрл;Times New Roman"/>
          <w:sz w:val="26"/>
          <w:szCs w:val="26"/>
        </w:rPr>
        <w:t>. Проверка полноты и качества предоставления муниципальной услуги осуществляются на основании обращения заинтересованных лиц, направленных в адрес Администрации.</w:t>
      </w:r>
      <w:r>
        <w:rPr>
          <w:sz w:val="26"/>
          <w:szCs w:val="26"/>
        </w:rPr>
        <w:t xml:space="preserve">  Специалист, ответственный за предоставление муниципальной услуги, несет ответственность за соблюдение сроков и порядка оказания настояще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оолрл;Times New Roman" w:hAnsi="оолрл;Times New Roman" w:cs="оолрл;Times New Roman"/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 xml:space="preserve">5.   </w:t>
      </w:r>
      <w:r>
        <w:rPr>
          <w:b/>
          <w:sz w:val="26"/>
          <w:szCs w:val="26"/>
        </w:rPr>
        <w:t>Дос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удебный</w:t>
      </w:r>
      <w:r>
        <w:rPr>
          <w:b/>
          <w:bCs/>
          <w:sz w:val="26"/>
          <w:szCs w:val="26"/>
        </w:rPr>
        <w:t xml:space="preserve"> (внесудебный)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муниципальную услугу, а также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порядк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2. Заявитель вправе обратиться с жалобой лично или п</w:t>
      </w:r>
      <w:r>
        <w:rPr>
          <w:rStyle w:val="Appleconvertedspace"/>
          <w:sz w:val="26"/>
          <w:szCs w:val="26"/>
        </w:rPr>
        <w:t>о почте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         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3.</w:t>
      </w:r>
      <w:r>
        <w:rPr>
          <w:rStyle w:val="Appleconvertedspace"/>
          <w:sz w:val="26"/>
          <w:szCs w:val="26"/>
        </w:rPr>
        <w:t xml:space="preserve"> Письменное обращение заявителя с жалобой подлежит рассмотрению в течение пятнадцати рабочих дней со дня ее регистрации, а в случае обжалования отказ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ab/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5. Дополнительно в обращении могут быть указаны: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суть обжалуемого действия (бездействия)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5.7. По результатам рассмотрения обращения Главой </w:t>
      </w:r>
      <w:r>
        <w:rPr>
          <w:rStyle w:val="Appleconvertedspace"/>
          <w:sz w:val="26"/>
          <w:szCs w:val="26"/>
        </w:rPr>
        <w:t xml:space="preserve">администрации сельского поселения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0. В случае,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1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2. 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</w:t>
      </w:r>
      <w:r>
        <w:rPr>
          <w:rStyle w:val="Appleconvertedspace"/>
          <w:sz w:val="26"/>
          <w:szCs w:val="26"/>
        </w:rPr>
        <w:t>3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. </w:t>
      </w:r>
      <w:r>
        <w:rPr>
          <w:rFonts w:cs="оолрл;Times New Roman" w:ascii="оолрл;Times New Roman" w:hAnsi="оолрл;Times New Roman"/>
          <w:sz w:val="26"/>
          <w:szCs w:val="26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sectPr>
      <w:type w:val="nextPage"/>
      <w:pgSz w:w="12240" w:h="15840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оолр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AA11663C6E7630268C531390384585237A98C447153E48669DC30Bj3fBI" TargetMode="External"/><Relationship Id="rId4" Type="http://schemas.openxmlformats.org/officeDocument/2006/relationships/hyperlink" Target="consultantplus://offline/ref=AA11663C6E7630268C531390384585237994CB471D681F64CC96053ECAj0f7I" TargetMode="External"/><Relationship Id="rId5" Type="http://schemas.openxmlformats.org/officeDocument/2006/relationships/hyperlink" Target="consultantplus://offline/ref=4074B0463BE4543795D89C288D5C830BD1AD478F6AB4EFF3542185C9BED4AE39097B961D9E9C297A1F79B5yAaDE" TargetMode="External"/><Relationship Id="rId6" Type="http://schemas.openxmlformats.org/officeDocument/2006/relationships/hyperlink" Target="consultantplus://offline/ref=8C06045934F4AB1927B04667F5587526747380508E78C789EAD29AFA3766D8288E07BAC19C0959BE95BECDHEi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7:00Z</dcterms:created>
  <dc:creator>Admin</dc:creator>
  <dc:description/>
  <cp:keywords/>
  <dc:language>en-US</dc:language>
  <cp:lastModifiedBy>1</cp:lastModifiedBy>
  <cp:lastPrinted>2017-10-02T09:35:00Z</cp:lastPrinted>
  <dcterms:modified xsi:type="dcterms:W3CDTF">2017-10-02T05:44:00Z</dcterms:modified>
  <cp:revision>14</cp:revision>
  <dc:subject/>
  <dc:title>РОССИЙСКАЯ ФЕДЕРАЦИЯ</dc:title>
</cp:coreProperties>
</file>