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111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уд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уд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contextualSpacing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</w:t>
      </w:r>
    </w:p>
    <w:p>
      <w:pPr>
        <w:pStyle w:val="Heading3"/>
        <w:spacing w:before="0" w:after="0"/>
        <w:contextualSpacing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spacing w:before="0" w:after="0"/>
        <w:contextualSpacing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3"/>
        <w:spacing w:before="0" w:after="0"/>
        <w:contextualSpacing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contextualSpacing/>
        <w:rPr>
          <w:color w:val="000000"/>
        </w:rPr>
      </w:pPr>
      <w:r>
        <w:rPr>
          <w:color w:val="000000"/>
        </w:rPr>
        <w:t>18.09.2017                                                                                                              № 31</w:t>
      </w:r>
    </w:p>
    <w:p>
      <w:pPr>
        <w:pStyle w:val="Normal"/>
        <w:spacing w:before="0" w:after="0"/>
        <w:contextualSpacing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3969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б утверждении </w:t>
      </w:r>
      <w:r>
        <w:rPr>
          <w:b/>
          <w:sz w:val="26"/>
          <w:szCs w:val="26"/>
        </w:rPr>
        <w:t xml:space="preserve">административного </w:t>
      </w:r>
      <w:hyperlink w:anchor="P34">
        <w:r>
          <w:rPr>
            <w:rStyle w:val="InternetLink"/>
            <w:b/>
            <w:sz w:val="26"/>
            <w:szCs w:val="26"/>
          </w:rPr>
          <w:t>регламент</w:t>
        </w:r>
      </w:hyperlink>
      <w:r>
        <w:rPr>
          <w:b/>
          <w:sz w:val="26"/>
          <w:szCs w:val="26"/>
        </w:rPr>
        <w:t>а по предоставлению муниципальной услуги «Выдача разрешения на производство земляных работ на территории сельского поселения «Деревня Буда»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Деревня Буда», </w:t>
      </w:r>
      <w:r>
        <w:rPr>
          <w:sz w:val="26"/>
          <w:szCs w:val="26"/>
          <w:lang w:val="en-US" w:eastAsia="en-US"/>
        </w:rPr>
        <w:t xml:space="preserve">администрация сельского поселения «Деревня Буда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</w:t>
      </w:r>
      <w:hyperlink w:anchor="P3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Выдача разрешения на производство земляных работ на территории сельского поселения «Деревня Буда» 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      М.В. Голунова</w:t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Приложение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spacing w:before="0" w:after="0"/>
        <w:contextualSpacing/>
        <w:jc w:val="right"/>
        <w:rPr/>
      </w:pPr>
      <w:r>
        <w:rPr/>
        <w:t>«Деревня Буда»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от 18.09.2017 №  31</w:t>
      </w:r>
    </w:p>
    <w:p>
      <w:pPr>
        <w:pStyle w:val="ConsPlusTitle"/>
        <w:spacing w:before="0" w:after="0"/>
        <w:contextualSpacing/>
        <w:jc w:val="center"/>
        <w:rPr/>
      </w:pPr>
      <w:r>
        <w:rPr/>
      </w:r>
      <w:bookmarkStart w:id="0" w:name="P34"/>
      <w:bookmarkStart w:id="1" w:name="P34"/>
      <w:bookmarkEnd w:id="1"/>
    </w:p>
    <w:p>
      <w:pPr>
        <w:pStyle w:val="ConsPlusTitle"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ПО ПРЕДОСТАВЛЕНИЮ МУНИЦИПАЛЬНОЙ УСЛУГИ «ВЫДАЧА РАЗРЕШЕНИЯ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НА ПРОИЗВОДСТВО ЗЕМЛЯНЫХ РАБОТ НА ТЕРРИТОРИИ СЕЛЬСКОГО ПОСЕЛЕНИЯ «ДЕРЕВНЯ БУДА»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outlineLvl w:val="1"/>
        <w:rPr/>
      </w:pPr>
      <w:r>
        <w:rPr/>
        <w:t>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1. Настоящий Административный регламент по предоставлению муниципальной услуги выдачи разрешения на производство земляных работ (ордера) (далее - административный регламент) определяет организацию предоставления муниципальной услуги по выдаче разрешения на производство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2. Административный регламент разработан в целях повышения качества предоставления муниципальной услуг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bookmarkStart w:id="2" w:name="P43"/>
      <w:bookmarkEnd w:id="2"/>
      <w:r>
        <w:rPr/>
        <w:t>1.3. Информирование о порядке предоставления муниципальной услуги осуществляется ведущим специалистом администрации по адресу: 249457, Калужская область, Кировский район, д. Буда, ул. Центральная, д. 14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Телефон: (48456) 72-2-46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ием документов для предоставления муниципальной услуги осуществляется в соответствии со следующим графиком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онедельник - четверг - 08.00 - 17.15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ятница - 08.00 - 16.00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суббота, воскресенье - выходные дн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ерерыв - с 13.00 до 14.00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4. Информация о порядке предоставления муниципальной услуги предоставляе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 виде устного информирова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 виде письменного информирования при ответе на обраще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 использованием средств телефонной связ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по электронной почте: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5. Основными требованиями к информированию граждан о порядке предоставления муниципальной услуги явля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стоверность предоставляемой информ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четкость в изложении информ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полнота информ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6. При ответах на телефонные звонки и устные обращения специалисты в вежливой (корректной) форме информируют обратившихся по интересующим их вопроса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7. Письменное информирование о порядке предоставления муниципальной услуги осуществляется путем направления письменного ответа заявителю почтовым отправлением по адресу, указанному в обращен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8. Если проектом предусмотрена одновременная прокладка нескольких коммуникаций, то специальное разрешение на производство земляных работ (ордер) выдается на каждый вид работ отд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и производстве работ, затрагивающих несколько улиц, специальное разрешение на производство земляных работ (ордер) оформляется на каждую улицу отд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1.9. Заявление с приложенными документами, указанными в </w:t>
      </w:r>
      <w:hyperlink w:anchor="P81">
        <w:r>
          <w:rPr>
            <w:rStyle w:val="InternetLink"/>
          </w:rPr>
          <w:t>п. 2.6</w:t>
        </w:r>
      </w:hyperlink>
      <w:r>
        <w:rPr/>
        <w:t xml:space="preserve"> настоящего Административного регламента, может быть доставлено заявителем (заинтересованным лицом) непосредственно в администрацию или может быть направлено по почте по адресу, указанному в </w:t>
      </w:r>
      <w:hyperlink w:anchor="P43">
        <w:r>
          <w:rPr>
            <w:rStyle w:val="InternetLink"/>
          </w:rPr>
          <w:t>п. 1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Заявитель с момента регистрации заявления в администрации имеет право на получение информации о стадии рассмотрения его заявления путем устного информирования непосредственно в администрации или по телефону: (48456) 72-2-46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10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11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12. Иные требования предоставления муниципальной услуги - обеспечение возможности для заявителей в целях получения муниципальной услуги представлять документы в электронном виде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ых услуг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                          </w:t>
      </w:r>
      <w:r>
        <w:rPr>
          <w:b/>
        </w:rPr>
        <w:t>2.1. Наименование муниципальной услуги</w:t>
      </w:r>
      <w:r>
        <w:rPr/>
        <w:t xml:space="preserve">: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«Выдача разрешения на производство земляных работ на территории сельского поселения».</w:t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2.2. </w:t>
      </w:r>
      <w:r>
        <w:rPr>
          <w:b/>
          <w:szCs w:val="24"/>
        </w:rPr>
        <w:t xml:space="preserve"> Наименование органа, предоставляющего муниципальную услугу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едоставление муниципальной услуги осуществляет администрация сельского поселения «Деревня Буда»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Результатом муниципальной услуги является выдача разрешения на производство земляных работ (ордера)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 </w:t>
      </w:r>
      <w:r>
        <w:rPr/>
        <w:t>Срок предоставления услуги составляет 15 дней с момента поступления заявления в Администрацию, в экстренных случаях при аварийных ситуациях - в течение одного дн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5. Правовые основания предоставления муниципальной услуги</w:t>
      </w:r>
    </w:p>
    <w:p>
      <w:pPr>
        <w:pStyle w:val="ConsPlusNormal"/>
        <w:tabs>
          <w:tab w:val="clear" w:pos="720"/>
          <w:tab w:val="center" w:pos="4947" w:leader="none"/>
        </w:tabs>
        <w:spacing w:before="240" w:after="0"/>
        <w:ind w:firstLine="540"/>
        <w:contextualSpacing/>
        <w:jc w:val="both"/>
        <w:rPr/>
      </w:pPr>
      <w:r>
        <w:rPr/>
        <w:t>осуществляются в соответствии с:</w:t>
        <w:tab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территории сельского поселения «Деревня Буда», утвержденными решением Районной Думы муниципального района «Город Киров и Кировский район» от 08.02.2017 № 105;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благоустройства и озеленения территории сельского поселения «Деревня Буда», утвержденными </w:t>
      </w:r>
      <w:r>
        <w:rPr>
          <w:color w:val="000000"/>
          <w:sz w:val="26"/>
          <w:szCs w:val="26"/>
          <w:shd w:fill="FFFFFF" w:val="clear"/>
        </w:rPr>
        <w:t> решением Сельской Думы сельского поселения «Деревня Буда» от 27.08.2013 № 122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  <w:szCs w:val="24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bookmarkStart w:id="3" w:name="P81"/>
      <w:bookmarkEnd w:id="3"/>
      <w:r>
        <w:rPr/>
        <w:t xml:space="preserve"> </w:t>
      </w:r>
      <w:r>
        <w:rPr/>
        <w:t>Для получения разрешения на производство земляных работ (ордера) заявитель (заинтересованное лицо) подает в Администрацию заявление в письменной форме с приложением следующих документов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а) заявление с указанием продолжительности производства работ, ответственного за производство работ, со сроками восстановления нарушенных элементов благоустройств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б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ого с соответствующими эксплуатационными организациями в части методов ведения работ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) схема организации дорожного движения на период проведения строительных и ремонтных работ, согласованная с заинтересованными организация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 заявлением обратилось ненадлежащее лицо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заявление исполнено карандашом или исполнено неразборчивым почерком, не позволяющим произвести чте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на заявлении и документах имеются исправления и подчистк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на заявлении не указаны Ф.И.О., адрес или местонахождение заявител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представлены в копиях, не позволяющих произвести чтение или однозначно истолковать содержание докумен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/>
      </w:pPr>
      <w:r>
        <w:rPr>
          <w:b/>
        </w:rPr>
        <w:t>2.8. Исчерпывающий перечень оснований для отказа в предоставлении муниципальной услуги</w:t>
      </w:r>
      <w:r>
        <w:rPr/>
        <w:t>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непредставление документов, указанных в </w:t>
      </w:r>
      <w:hyperlink w:anchor="P81">
        <w:r>
          <w:rPr>
            <w:rStyle w:val="InternetLink"/>
          </w:rPr>
          <w:t>п. 2.6</w:t>
        </w:r>
      </w:hyperlink>
      <w:r>
        <w:rPr/>
        <w:t>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2.9. </w:t>
      </w:r>
      <w:r>
        <w:rPr>
          <w:b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Cs w:val="24"/>
        </w:rPr>
      </w:pPr>
      <w:r>
        <w:rPr>
          <w:b/>
        </w:rPr>
        <w:t>2.10.</w:t>
      </w:r>
      <w:r>
        <w:rPr>
          <w:b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 подаче документов 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ConsPlusNormal"/>
        <w:spacing w:before="24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2.11. </w:t>
      </w:r>
      <w:r>
        <w:rPr>
          <w:b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Заявление, поступившее в Администрацию, подлежит обязательной регистрации в течение трех дней с момента его поступле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/>
      </w:pPr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комфортное расположение заявителя и должностного лиц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телефонную связь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озможность копирования документ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ступ к основным нормативным правовым актам, регламентирующим полномочия и сферу компетенции должностного лица отдел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наличие письменных принадлежностей и бумаги формата А4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ход и передвижение по помещению, в котором проводится личный прием, не должны создавать затруднений для лиц с ограниченными возможностями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условия дл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допуск собаки-проводника на объекты, в которых предоставляются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В случае невозможности полностью приспособить объект (здание, помещение) с учетом потребностей инвалидов собственник объекта в соответствии с </w:t>
      </w:r>
      <w:hyperlink r:id="rId7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  <w:t>2.13.</w:t>
      </w:r>
      <w:r>
        <w:rPr>
          <w:b/>
          <w:szCs w:val="24"/>
        </w:rPr>
        <w:t xml:space="preserve"> Показатели доступности и качества муниципальной услуги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е рассмотрение документов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еративность вынесения решения по итогам рассмотрения документ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ых процедур (действий) в электронной форме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3.2. Прием и регистрация заявления с прилагаемыми документами, указанными в </w:t>
      </w:r>
      <w:hyperlink w:anchor="P81">
        <w:r>
          <w:rPr>
            <w:rStyle w:val="InternetLink"/>
          </w:rPr>
          <w:t>п. 2.6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3. Рассмотрение пакета документов на выдачу разрешения на производство земляных работ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1. Основанием для начала административной процедуры по проверке наличия необходимых документов, прилагаемых к заявлению, и правильности оформления представленных документов является обращение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2. Специалист проверяет соответствие представленных документов следующим требованиям, удостоверяясь, что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пакет представленных документов полностью укомплектован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5. Подготовка и оформление разрешения в соответствии с настоящим Регламенто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6. Выдача заявителю разрешения на производство земляных работ (ордера) или письменного отказ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гламента по предоставлению муниципальной услуги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4.1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2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3. Проверка полноты и качества предоставления муниципальной услуги осуществляется на основании обращения заинтересованных лиц, направленного в адрес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4. По результатам проведенных проверок в случае выявления нарушений порядка и сроков оказания муниципальной услуги виновные лица могут быть привлечены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ую услугу, а также должностных лиц, муниципальных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служащих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5.1. Заявители имеют право на обжалование действий или бездействия должностных лиц, предоставляющих муниципальную услугу, в досудебном (внесудебном) порядк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2. Заявитель вправе обратиться с жалобой лично или по почт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3. Письменное обращение заявителя с жалобой подлежит рассмотрению в течение пятнадцати рабочих дней со дня ее регистрации, а в случае обжалования отказа предоставляющего муниципальную услугу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5. Дополнительно в обращении могут быть указаны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уть обжалуемого действия (бездействия)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7. По результатам рассмотрения обращения Главой администрации принимается решение об удовлетворении либо об отказе об удовлетворении требований заявител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8. Письменный ответ, содержащий результаты рассмотрения обращения, направляется заявителю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0. В случае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1. 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2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3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70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1C75C9AC5534EF00AC0439F11D9B0CF3B2F6B90F93AB094A0A285700y7H" TargetMode="External"/><Relationship Id="rId4" Type="http://schemas.openxmlformats.org/officeDocument/2006/relationships/hyperlink" Target="consultantplus://offline/ref=1C75C9AC5534EF00AC0439F11D9B0CF3B2FFBA0F9DFA5E485B7D59022309y6H" TargetMode="External"/><Relationship Id="rId5" Type="http://schemas.openxmlformats.org/officeDocument/2006/relationships/hyperlink" Target="consultantplus://offline/ref=1C75C9AC5534EF00AC0427FC0BF752FDB7F5E0079DFB5D160322025F749FD0CF81B94034D612AC85433E8606y2H" TargetMode="External"/><Relationship Id="rId6" Type="http://schemas.openxmlformats.org/officeDocument/2006/relationships/hyperlink" Target="consultantplus://offline/ref=1C75C9AC5534EF00AC0427FC0BF752FDB7F5E00799FD511A012C5F557CC6DCCD86B61F23D15BA084433E876308y5H" TargetMode="External"/><Relationship Id="rId7" Type="http://schemas.openxmlformats.org/officeDocument/2006/relationships/hyperlink" Target="consultantplus://offline/ref=1C75C9AC5534EF00AC0439F11D9B0CF3B2FFB90C9AF45E485B7D59022396DA98C6F619759401y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8:00Z</dcterms:created>
  <dc:creator>Азаров</dc:creator>
  <dc:description/>
  <cp:keywords/>
  <dc:language>en-US</dc:language>
  <cp:lastModifiedBy>1</cp:lastModifiedBy>
  <cp:lastPrinted>2017-08-16T10:53:00Z</cp:lastPrinted>
  <dcterms:modified xsi:type="dcterms:W3CDTF">2017-09-18T08:20:00Z</dcterms:modified>
  <cp:revision>10</cp:revision>
  <dc:subject/>
  <dc:title/>
</cp:coreProperties>
</file>