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уд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4"/>
        <w:ind w:lef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ind w:left="28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1.08.2016                                                                                                              № 43</w:t>
      </w:r>
    </w:p>
    <w:p>
      <w:pPr>
        <w:pStyle w:val="Normal"/>
        <w:ind w:left="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left="284" w:right="538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 утверждении реестра муниципальных  услуг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 администрация сельского поселения «Деревня Буда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сельского поселения «Деревня Буда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начить ответственным за формирование и ведение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сельского поселения «Деревня Буда» ведущего специалиста администрации Нихатуеву Н.Н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    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М.В. Голунова                                    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 «Деревня  Буд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8.2016 г.  № 4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Деревня Бу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0"/>
        <w:gridCol w:w="2421"/>
        <w:gridCol w:w="3488"/>
      </w:tblGrid>
      <w:tr>
        <w:trPr>
          <w:trHeight w:val="3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8.11.2013 № 6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29.12.2015№ 4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AAA84143FE22ECE4030B6176AA74A28E8DA8AD4317F3CFBB77181C3CB57EEA871B137CFB2F003DS5v7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hyperlink" Target="consultantplus://offline/ref=77AAA84143FE22ECE403156C60C62AAC8B86F7A14017FA9CE42843416BBC74BDC0544A3EBF22013456FC65SAv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2:00Z</dcterms:created>
  <dc:creator>Dima</dc:creator>
  <dc:description/>
  <cp:keywords/>
  <dc:language>en-US</dc:language>
  <cp:lastModifiedBy>1</cp:lastModifiedBy>
  <cp:lastPrinted>2016-08-30T10:12:00Z</cp:lastPrinted>
  <dcterms:modified xsi:type="dcterms:W3CDTF">2016-09-06T05:39:00Z</dcterms:modified>
  <cp:revision>8</cp:revision>
  <dc:subject/>
  <dc:title>                             </dc:title>
</cp:coreProperties>
</file>