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ЕЛЬСКОГО  ПОСЕЛЕ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Буда»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ровского района   Калужской  обла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left="284" w:hanging="0"/>
        <w:rPr>
          <w:color w:val="000000"/>
        </w:rPr>
      </w:pPr>
      <w:r>
        <w:rPr>
          <w:b w:val="false"/>
          <w:color w:val="000000"/>
        </w:rPr>
        <w:t xml:space="preserve">05.10.2017                                                                                       </w:t>
      </w:r>
      <w:r>
        <w:rPr>
          <w:color w:val="000000"/>
          <w:sz w:val="26"/>
          <w:szCs w:val="26"/>
        </w:rPr>
        <w:t>№</w:t>
      </w:r>
      <w:r>
        <w:rPr>
          <w:b w:val="false"/>
          <w:color w:val="000000"/>
        </w:rPr>
        <w:t xml:space="preserve"> 35</w:t>
      </w:r>
    </w:p>
    <w:p>
      <w:pPr>
        <w:pStyle w:val="Normal"/>
        <w:ind w:left="284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/>
      </w:pPr>
      <w:r>
        <w:rPr>
          <w:b/>
          <w:sz w:val="26"/>
          <w:szCs w:val="26"/>
        </w:rPr>
        <w:t xml:space="preserve">О          внесении      изменений </w:t>
      </w:r>
    </w:p>
    <w:p>
      <w:pPr>
        <w:pStyle w:val="Normal"/>
        <w:tabs>
          <w:tab w:val="clear" w:pos="720"/>
          <w:tab w:val="left" w:pos="3969" w:leader="none"/>
        </w:tabs>
        <w:ind w:left="284" w:right="5386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в постановление от 31.08.2016 № 43 «Об утверждении реестра муниципальных  услуг» </w:t>
      </w:r>
    </w:p>
    <w:p>
      <w:pPr>
        <w:pStyle w:val="Normal"/>
        <w:tabs>
          <w:tab w:val="clear" w:pos="720"/>
          <w:tab w:val="left" w:pos="4820" w:leader="none"/>
        </w:tabs>
        <w:ind w:left="284" w:right="510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7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210-ФЗ «Об организации предоставления государственных и муниципальных услуг», в целях обеспечения информационной открытости деятельности органов местного самоуправления, повышения качества и доступности предоставляемых муниципальных услуг, администрация сельского поселения «Деревня Буда»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сельского поселения «Деревня Буда» от 31.08.2016 № 43 «Об утверждении Реестра муниципальных услуг», изложив приложение в новой редакции (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М.В. Голунова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сельск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«Деревня  Буд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5.10.2017  №  3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ест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«Деревня Бу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1"/>
        <w:gridCol w:w="2421"/>
        <w:gridCol w:w="5059"/>
      </w:tblGrid>
      <w:tr>
        <w:trPr>
          <w:trHeight w:val="23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 (государственной услуги по переданным полномочиям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рмативно-правовые акты, в соответствии с которыми предоставляются услуги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29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нотариальных действ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8.11.2013 № 61 (в редакции от 02.04.2014 № 9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adminkirov.ru/poselenia/derevnya_buda/administratsiya_selskogo_poseleniya/dokumenty/7081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http://adminkirov.ru/poselenia/derevnya_buda/administrativnye_reglamenty/munitsipalnaya_usluga_sovershenie_notarialnyh_deys/postanovlenie_9_ot_02042014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, изменение и аннулирование ад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гламен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твержден постановлением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9.12.2015 № 42, (в редакции от 07.09.2017 № 26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adminkirov.ru/poselenia/derevnya_buda/administratsiya_selskogo_poseleniya/dokumenty/20222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adminkirov.ru/poselenia/derevnya_buda/administratsiya_selskogo_poseleniya/dokumenty/postanovlenie_29_ot_0709201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18.09.2017 № 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adminkirov.ru/poselenia/derevnya_buda/administratsiya_selskogo_poseleniya/dokumenty/postanovlenie_31_ot_18092017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ыдача разрешения на вырубку зеленых насаждений, повреждение, уничтожение газонов, цветни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й регламент утвержден постановлением администрации от 02.10.2017 № 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adminkirov.ru/poselenia/derevnya_buda/administrativnye_reglamenty/munitsipalnaya_usluga_podgotovka_i_vydacha_razresh/</w:t>
              </w:r>
            </w:hyperlink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>
      <w:ind w:firstLine="567"/>
      <w:jc w:val="both"/>
    </w:pPr>
    <w:rPr>
      <w:rFonts w:ascii="Courier New" w:hAnsi="Courier New" w:cs="Courier New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AA84143FE22ECE4030B6176AA74A28E8DA8AD4317F3CFBB77181C3CB57EEA871B137CFB2F003DS5v7L" TargetMode="External"/><Relationship Id="rId3" Type="http://schemas.openxmlformats.org/officeDocument/2006/relationships/hyperlink" Target="consultantplus://offline/ref=77AAA84143FE22ECE403156C60C62AAC8B86F7A14017FA9CE42843416BBC74BDC0544A3EBF22013456FC65SAv4L" TargetMode="External"/><Relationship Id="rId4" Type="http://schemas.openxmlformats.org/officeDocument/2006/relationships/hyperlink" Target="http://adminkirov.ru/poselenia/derevnya_buda/administratsiya_selskogo_poseleniya/dokumenty/7081/" TargetMode="External"/><Relationship Id="rId5" Type="http://schemas.openxmlformats.org/officeDocument/2006/relationships/hyperlink" Target="http://adminkirov.ru/poselenia/derevnya_buda/administrativnye_reglamenty/munitsipalnaya_usluga_sovershenie_notarialnyh_deys/postanovlenie_9_ot_02042014/" TargetMode="External"/><Relationship Id="rId6" Type="http://schemas.openxmlformats.org/officeDocument/2006/relationships/hyperlink" Target="consultantplus://offline/ref=77AAA84143FE22ECE403156C60C62AAC8B86F7A14017FA9CE42843416BBC74BDC0544A3EBF22013456FC65SAv4L" TargetMode="External"/><Relationship Id="rId7" Type="http://schemas.openxmlformats.org/officeDocument/2006/relationships/hyperlink" Target="http://adminkirov.ru/poselenia/derevnya_buda/administratsiya_selskogo_poseleniya/dokumenty/20222/" TargetMode="External"/><Relationship Id="rId8" Type="http://schemas.openxmlformats.org/officeDocument/2006/relationships/hyperlink" Target="http://adminkirov.ru/poselenia/derevnya_buda/administratsiya_selskogo_poseleniya/dokumenty/postanovlenie_29_ot_07092017/" TargetMode="External"/><Relationship Id="rId9" Type="http://schemas.openxmlformats.org/officeDocument/2006/relationships/hyperlink" Target="http://adminkirov.ru/poselenia/derevnya_buda/administratsiya_selskogo_poseleniya/dokumenty/postanovlenie_31_ot_18092017/" TargetMode="External"/><Relationship Id="rId10" Type="http://schemas.openxmlformats.org/officeDocument/2006/relationships/hyperlink" Target="http://adminkirov.ru/poselenia/derevnya_buda/administrativnye_reglamenty/munitsipalnaya_usluga_podgotovka_i_vydacha_razres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22:00Z</dcterms:created>
  <dc:creator>Dima</dc:creator>
  <dc:description/>
  <cp:keywords/>
  <dc:language>en-US</dc:language>
  <cp:lastModifiedBy>1</cp:lastModifiedBy>
  <cp:lastPrinted>2017-03-09T19:05:00Z</cp:lastPrinted>
  <dcterms:modified xsi:type="dcterms:W3CDTF">2017-10-05T06:48:00Z</dcterms:modified>
  <cp:revision>40</cp:revision>
  <dc:subject/>
  <dc:title>                             </dc:title>
</cp:coreProperties>
</file>