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6.11.2017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25.08.2015 № 176 «Об утверждении Положения «О бюджетном процессе в сельском поселении «Деревня Буда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статьи 6 Устава муниципального образования «Сельское поселение «Деревня Бу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25.08.2015 № 176 «Об утверждении Положения о бюджетном процессе в сельском поселении «Деревня Бу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Деревня Б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Буда</cp:lastModifiedBy>
  <cp:lastPrinted>2017-11-15T15:24:00Z</cp:lastPrinted>
  <dcterms:modified xsi:type="dcterms:W3CDTF">2024-02-27T09:05:00Z</dcterms:modified>
  <cp:revision>11</cp:revision>
  <dc:subject/>
  <dc:title>                             </dc:title>
</cp:coreProperties>
</file>