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8.04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0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уда» за 1 квартал 2024 год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уда» за 1 квартал 2024 год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Буда» от 10.04.2024 №15 «Об исполнении бюджета муниципального образования «Сельское поселение «Деревня Буда» за 1 квартал 2024 года» принять к свед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4000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3.1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0.04.2024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№</w:t>
      </w:r>
      <w:r>
        <w:rPr>
          <w:b/>
          <w:sz w:val="26"/>
          <w:szCs w:val="26"/>
          <w:u w:val="single"/>
          <w:lang w:val="en-US" w:eastAsia="en-US"/>
        </w:rPr>
        <w:t>15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019" w:hRule="atLeast"/>
        </w:trPr>
        <w:tc>
          <w:tcPr>
            <w:tcW w:w="56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 исполнении бюджета муниципального образования «Сельское поселение «Деревня Буда» за 1 квартал  2024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1 квартал  2024 года по доходам в сумме    1 176 402,23 рубля, расходам в сумме 660 650,79 рублей с профицитом бюджета  в сумме  515 751,44 руб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Буда» за 1 квартал  2024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1 квартал 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1 квартал 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1 квартал  2024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 контрольно-счетный орган муниципального района   « 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Буда»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0.04.2024г.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сполнение доходов бюджета муниципального образования «Сельское поселение «Деревня Буда» за 1 квартал </w:t>
      </w:r>
      <w:r>
        <w:rPr/>
        <w:t>2024 год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701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 г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86,0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,1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,1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59,0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58,1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 116,1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4 263,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476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42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00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3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33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 402,2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4.2024г.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сполнение расходов бюджета муниципального образования «Сельское поселение «Деревня Буда» по ведомственной структуре расходов бюджета за 1 квартал </w:t>
      </w:r>
      <w:r>
        <w:rPr/>
        <w:t>2024 года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1276"/>
        <w:gridCol w:w="992"/>
        <w:gridCol w:w="1418"/>
        <w:gridCol w:w="1275"/>
        <w:gridCol w:w="1276"/>
        <w:gridCol w:w="1134"/>
      </w:tblGrid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1 3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02 28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65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6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 7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7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7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6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1 3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 28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65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Буда»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0.04.2024г.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сполнение расходов бюджета муниципального образования «</w:t>
      </w:r>
      <w:r>
        <w:rPr/>
        <w:t>Сельское поселение «Деревня Буда» за 1 квартал 2024 года по разделам и подразделам бюджетной классификации расходов бюджетов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560"/>
        <w:gridCol w:w="1559"/>
        <w:gridCol w:w="1417"/>
        <w:gridCol w:w="1276"/>
      </w:tblGrid>
      <w:tr>
        <w:trPr>
          <w:trHeight w:val="37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3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 36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9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5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 66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66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0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1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2 28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 65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10.04.2024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1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бюджета муниципального образования «Сельское поселение «Деревня Буда» за 1 квартал 2024 года</w:t>
      </w:r>
    </w:p>
    <w:tbl>
      <w:tblPr>
        <w:tblW w:w="104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0"/>
        <w:gridCol w:w="1368"/>
        <w:gridCol w:w="1368"/>
        <w:gridCol w:w="1380"/>
      </w:tblGrid>
      <w:tr>
        <w:trPr>
          <w:trHeight w:val="270" w:hRule="atLeast"/>
        </w:trPr>
        <w:tc>
          <w:tcPr>
            <w:tcW w:w="104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1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 751,4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5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5 751,44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b/>
      <w:sz w:val="32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Буда</cp:lastModifiedBy>
  <cp:lastPrinted>2024-04-16T11:02:00Z</cp:lastPrinted>
  <dcterms:modified xsi:type="dcterms:W3CDTF">2024-04-22T07:22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