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0160</wp:posOffset>
                </wp:positionV>
                <wp:extent cx="447421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pt;height:93.25pt;mso-wrap-distance-left:9.05pt;mso-wrap-distance-right:9.05pt;mso-wrap-distance-top:0pt;mso-wrap-distance-bottom:0pt;margin-top:0.8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15.10.2024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24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57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б исполнении бюджета муниципального образования «Сельское поселение «Деревня Буда» за 9 месяцев 2024 года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Бюджетного Кодекса РФ, частью      6 статьи 52 Федерального Закона от 06.10.2003 №131-ФЗ «Об общих принципах организации местного самоуправления в Российской Федерации» администрация сельского поселения «Деревня Буд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Буда» за 9 месяцев  2024 года по доходам в сумме  4 114 987,01 рублей, расходам в сумме 3 934 238,75 рублей с профицитом бюджета  в сумме 180 748,26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Буда» за 9 месяцев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Буда» за 9 месяцев  2024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Буда» за 9 месяцев 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Буда» за 9 месяцев 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Буда» и  контрольно-счетный орган муниципального района   «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Деревня Буда»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>24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15.10.2024г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сполнение доходов бюджета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Сельское поселение «Деревня Буда» за 9 месяцев 2024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44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2835"/>
        <w:gridCol w:w="1559"/>
      </w:tblGrid>
      <w:tr>
        <w:trPr>
          <w:trHeight w:val="315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4 г.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 291,72</w:t>
            </w:r>
          </w:p>
        </w:tc>
      </w:tr>
      <w:tr>
        <w:trPr>
          <w:trHeight w:val="34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8,48</w:t>
            </w:r>
          </w:p>
        </w:tc>
      </w:tr>
      <w:tr>
        <w:trPr>
          <w:trHeight w:val="36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8,48</w:t>
            </w:r>
          </w:p>
        </w:tc>
      </w:tr>
      <w:tr>
        <w:trPr>
          <w:trHeight w:val="28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14,75</w:t>
            </w:r>
          </w:p>
        </w:tc>
      </w:tr>
      <w:tr>
        <w:trPr>
          <w:trHeight w:val="6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14,75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0,55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32,01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88,54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94</w:t>
            </w:r>
          </w:p>
        </w:tc>
      </w:tr>
      <w:tr>
        <w:trPr>
          <w:trHeight w:val="153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94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00,00</w:t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00,00</w:t>
            </w:r>
          </w:p>
        </w:tc>
      </w:tr>
      <w:tr>
        <w:trPr>
          <w:trHeight w:val="42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5 695,29</w:t>
            </w:r>
          </w:p>
        </w:tc>
      </w:tr>
      <w:tr>
        <w:trPr>
          <w:trHeight w:val="64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5 695,29</w:t>
            </w:r>
          </w:p>
        </w:tc>
      </w:tr>
      <w:tr>
        <w:trPr>
          <w:trHeight w:val="40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3 821,00</w:t>
            </w:r>
          </w:p>
        </w:tc>
      </w:tr>
      <w:tr>
        <w:trPr>
          <w:trHeight w:val="6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00,00</w:t>
            </w:r>
          </w:p>
        </w:tc>
      </w:tr>
      <w:tr>
        <w:trPr>
          <w:trHeight w:val="6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93,92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167,00</w:t>
            </w:r>
          </w:p>
        </w:tc>
      </w:tr>
      <w:tr>
        <w:trPr>
          <w:trHeight w:val="6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813,37</w:t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14 987,0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иложение №2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ельского поселения «Деревня Буда»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>24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15.10.2024г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>Исполнение расходов бюджета муниципального образования «Сельско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>поселение «Деревня Буда» по ведомственной структуре расходов бюдже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9 месяцев 2024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"/>
        <w:gridCol w:w="1083"/>
        <w:gridCol w:w="1035"/>
        <w:gridCol w:w="950"/>
        <w:gridCol w:w="1034"/>
        <w:gridCol w:w="1084"/>
        <w:gridCol w:w="1042"/>
        <w:gridCol w:w="851"/>
      </w:tblGrid>
      <w:tr>
        <w:trPr>
          <w:trHeight w:val="31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06.09.2024 №116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344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344,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4 23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1 249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 249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77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 41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41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74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 41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41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6 74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 41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41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74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48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48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 6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48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 76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76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2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1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47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47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85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9 47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 47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85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55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55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40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55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55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40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 8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89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728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728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49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49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666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666,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4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666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666,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4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45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45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45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S7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S7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S7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19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19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54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19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19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54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19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19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54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19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19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54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3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3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5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3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3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5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3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3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5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75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255" w:hRule="atLeast"/>
        </w:trPr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344,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344,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4 23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иложение №3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ельского поселения «Деревня Буда»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>24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15.10.2024г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>Исполнение расходов бюджета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Сельское поселение «Деревня Буда» за 9 месяцев 2024 года по раздел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 подразделам бюджетной классификации расходов бюджетов</w:t>
      </w:r>
    </w:p>
    <w:tbl>
      <w:tblPr>
        <w:tblW w:w="1088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42"/>
        <w:gridCol w:w="1440"/>
        <w:gridCol w:w="1432"/>
        <w:gridCol w:w="1315"/>
        <w:gridCol w:w="1221"/>
      </w:tblGrid>
      <w:tr>
        <w:trPr>
          <w:trHeight w:val="375" w:hRule="atLeast"/>
        </w:trPr>
        <w:tc>
          <w:tcPr>
            <w:tcW w:w="108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96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06.09.2024 №116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1 249,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1 249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6 779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5 41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5 41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744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4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93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2 728,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2 728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 4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4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 519,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519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540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19,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19,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540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3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3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255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344,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344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4 238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иложение №4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  <w:lang w:val="en-US"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ельского поселения «Деревня Буда»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  <w:lang w:val="en-US" w:eastAsia="en-US"/>
        </w:rPr>
        <w:t xml:space="preserve">от </w:t>
      </w:r>
      <w:r>
        <w:rPr>
          <w:b/>
          <w:sz w:val="22"/>
          <w:szCs w:val="22"/>
          <w:u w:val="single"/>
          <w:lang w:val="en-US" w:eastAsia="en-US"/>
        </w:rPr>
        <w:t>15.10.2024г.</w:t>
      </w:r>
      <w:r>
        <w:rPr>
          <w:b/>
          <w:sz w:val="22"/>
          <w:szCs w:val="22"/>
          <w:lang w:val="en-US" w:eastAsia="en-US"/>
        </w:rPr>
        <w:t xml:space="preserve"> №</w:t>
      </w:r>
      <w:r>
        <w:rPr>
          <w:b/>
          <w:sz w:val="22"/>
          <w:szCs w:val="22"/>
          <w:u w:val="single"/>
          <w:lang w:val="en-US" w:eastAsia="en-US"/>
        </w:rPr>
        <w:t>24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>Исполнение источников финансирования дефицита бюджета муниципального образования «Сельское поселение «Деревня Буда» за 9 месяцев 2024 го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2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88"/>
        <w:gridCol w:w="1368"/>
        <w:gridCol w:w="1368"/>
        <w:gridCol w:w="1380"/>
      </w:tblGrid>
      <w:tr>
        <w:trPr>
          <w:trHeight w:val="270" w:hRule="atLeast"/>
        </w:trPr>
        <w:tc>
          <w:tcPr>
            <w:tcW w:w="1021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10" w:hRule="atLeast"/>
        </w:trPr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2" w:firstLine="802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06.09.2024 №116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69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69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 748,26</w:t>
            </w:r>
          </w:p>
        </w:tc>
      </w:tr>
      <w:tr>
        <w:trPr>
          <w:trHeight w:val="5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69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69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0 748,2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Буда</cp:lastModifiedBy>
  <cp:lastPrinted>2016-04-12T10:48:00Z</cp:lastPrinted>
  <dcterms:modified xsi:type="dcterms:W3CDTF">2024-10-15T11:22:00Z</dcterms:modified>
  <cp:revision>90</cp:revision>
  <dc:subject/>
  <dc:title/>
</cp:coreProperties>
</file>