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ПРОС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кологическое просве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атье 42 Конституции Российской Федерации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Федеральном законе от 10.01.2002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атья 3) и закреплено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атья 1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7 Закона Российской Федерации от 21.07.1993 № 5485-1 «О государственной тайне»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атье 42 Конституции РФ закреплено право каждого гражданина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ирование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ческое просвещение. Указом Президента РФ от 19.04.2017 №176 утверждена Стратегия экологической безопасности России на период до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истемы экологического ауд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ведении административной ответственности за осуществление хозяйственной и (или) иной деятельности без комплексного экологического раз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01.01.2019 года Кодекс об административных правонарушениях дополнен новой нормой – статьёй 8.47 КоАП РФ. Нововведения касаются правоотношений, связанных с охраной окружающей среды. Осуществление хозяйственной или иной деятельности, которая будет оказывать неблагоприятное воздействие на окружающую среду в отсутствие установленного законом разрешения, если наличие такого разрешения является обязательным, повлечет за собой наказание в виде административного штрафа на должностных лиц в размере от 4 тысяч рублей до 10 тысяч рублей, на юридических лиц – от 50 тысяч рублей до 100 тысяч руб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формация об экологических сай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Ecocom — все об эк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www.ecocommunity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facepla.net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aveplanet.su – «Сохраним планет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www.saveplanet.s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ирный фонд дикой природы (WWF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wwf.panda.org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нпис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www.greenpeace.org/russia/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природных ресурсов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www.mnr.gov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родоохранное законодательство входят Федеральный закон от 10 января 2002 г. № 7-ФЗ «Об охране окружающей среды» и другие законодательные акты комплексного правового 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систему природоресурсного законодательства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й кодекс РФ (ФЗ № 136 от 25.10.2001 г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Ф от 21 февраля 1992 г. № 2395-1 «О недрах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й кодекс РФ (ФЗ № 200 от 04.12.2006 г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ный кодекс РФ( ФЗ № 74 от 03.06.2006 г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4 апреля 1995 г. № 52-ФЗ «О животном мире», а также другие законодательные и нормативные акты субъекто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итуция РФ также оформляет организационно-правовые взаимоотношения Федерации и субъектов Федерации. Согласно ст. 72 пользование, владение и распоряжение землей, недрами, водными и другими природными ресурсами, природопользование, охрана окружающей среды и обеспечение экологической безопасности являются совместной компетенцией Федерации и субъектов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мету своего ведения Российская Федерация принимает федеральные законы, которые являются обязательными на территории всей страны. Субъекты Федерации имеют право на собственное регулирование экологических отношений, включая принятие законов и иных нормативных актов. Конституция РФ закрепляет общее правило: законы и иные правовые акты субъектов Федерации не должны противоречить федеральным законам. Положение Конституции РФ конкретизируется в источниках экологическ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коне закрепляются следующие правовые по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основы управления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права и обязанности граждан, общественных и иных некоммерческих объединений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экономическое регулирование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нормирование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оценка воздействия на окружающую среду и экологическая эксперт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требования в области охраны окружающей среды при осуществлении 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зоны экологического бедствия, зоны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государственный мониторинг окружающей среды (государственный экологический мониторин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контроль в области охраны окружающей среды (экологический контрол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научные исследования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основы формирования эколог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международное сотрудничество в области охраны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Закона о захоронении, переработке, обезвреживании и утилизации производственных и бытовых отходов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м источником экологического права служат Федеральный закон «Об основах охраны здоровья граждан в Российской Федерации» от 21 ноября 2011 года № 323-ФЗ. В нем есть норма, обеспечивающая экологические права граждан. Так, ст. 18 говориться, что: « Каждый имеет право на охрану здоровья. Право на охрану здоровья обеспечивается охраной окружающей среды…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нормы по охране природы и рациональному природопользованию содержатся и в других актах природоресурсного законодательства России. К ним относятся Лесной кодекс РФ, Водный кодекс РФ, Федеральный закон «О животном мире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и во исполнение Конституции РФ, федеральных законов, нормативных указов Президента РФ Правительство РФ издает постановления и распоряжения, отвечая также за их исполнение. Постановление Правительства РФ также является нормативно-правовым актом. В соответствии со ст. 114 Конституции РФ Правительство РФ обеспечивает проведение в Российской Федерации единой государственной политики в области науки, культуры, образования, здравоохранения, социального обеспечения, эк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оохранительные министерства и ведомства наделяются правом издавать нормативные акты в рамках своей компетенции. Они предназначены для обязательного исполнения другими министерствами и ведомствами, физическими и юридическ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маловажную роль играют нормативные правила — санитарные, строительные, технико-экономические, технологические и т. д. К ним относятся нормативы качества окружающей среды: нормы допустимой радиации, уровня шума, вибрации и т. д. Эти нормативы представляют собой технические правила, и в этом виде они не рассматриваются как источники права. Ведомственные нормативные акты могут быть отменены Правительством РФ, если они противоречат закону. Акты вступают в силу только после регистрации в Министерстве юстиции и публикации в газете «Российские ве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а компетенции субъектов Федерации определяется отраслевыми законодательными актами: по землепользованию — Земельным кодексом РФ, по недрам — Законом РФ «О недрах», водопользованию — Водным кодексом РФ, по использованию животного мира — Федеральным законом «О животном мире», по окружающей природной среде — Федеральным законом «Об охране окружающей среды». В основе такого разделения правового регулирования лежит отношение к природным ресурсам. Порядок отнесения природных ресурсов к федеральным или иным регулируется Указом Президента РФ о федеральных ресурсах. Конституция РФ (ст. 76) устанавливает законы и иные нормативные правовые акты субъектов Федерации не должны противоречить Конституции РФ и федеральным законам.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. Помимо специальных нормативно-правовых актов экологического содержания в последние годы широко используется экологизация нормативных актов, регулирующих экономическую, хозяйственную и административную деятельность предприятий. Под экологизацией понимают внедрение экологических требований в нормативно-правовые акты неэкологического содержания. Необходимость такого процесса объясняется тем, что экологические законы не всегда могут напрямую касаться хозяйствующих субъектов, занятых в различной сфере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жители! Берегите природу и ее экологическое состоя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ятельность администрации сельского поселения «Деревня Буда» по экологическому просв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принимают участие в формировании экологической культуры, проводятся месячники, субботники, акции по санитарной очистке территории, посадке деревьев и цветов. На стендах поселения размещается информация о введении карантинных периодах, введения пожароопасных и ЧС по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оселения совместно с другими учреждениями стараются объединить свои усилия по созданию экологических информационных ресурсов, распространению экологических знаний, вместе участвовать в решении острых экологических проблем. В целом экологическая ситуация в сельском поселении благоприятна. На территории поселения отсутствуют высокотоксичные производства. Основными источниками загрязнения окружающей среды в сельском поселении являются автотранспорт, твёрдые бытовы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стоянием питьевой воды на территории сельского поселения «Деревня Буда» осуществляет ГП «Калугаоблводоканал». Ежегодные исследования питьевой воды подтверждают её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онодательство в области охраны окружающей сре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родопользования и экологическ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щие законопрое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конопроекты по экологическ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тходах производства и потреблениях от 24.06.98 № 89-ФЗ (с изменениями от 29.12.2000 № 169-Ф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конопроекты по радиационной безопасно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финансировании особо радиационно-опасных и ядерно-опасных производств и объектов» от 03.04.96 №29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специальных экологических программах реабилитации радиационно-загрязненных участков территории» от 10.07.01 № 92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конопроекты по природным ресур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мелиорации земель» от 10.01.96 № 4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животном мире» от 24.04.95 № 52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f.panda.org/" TargetMode="External"/><Relationship Id="rId6" Type="http://schemas.openxmlformats.org/officeDocument/2006/relationships/hyperlink" Target="http://www.greenpeace.org/russia/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0:00Z</dcterms:created>
  <dc:creator>Сычев ВВ</dc:creator>
  <dc:description/>
  <cp:keywords/>
  <dc:language>en-US</dc:language>
  <cp:lastModifiedBy>Буда</cp:lastModifiedBy>
  <dcterms:modified xsi:type="dcterms:W3CDTF">2022-07-25T09:44:00Z</dcterms:modified>
  <cp:revision>7</cp:revision>
  <dc:subject/>
  <dc:title/>
</cp:coreProperties>
</file>