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УМЕНТЫ И МАТЕРИАЛЫ, ПРЕДОСТАВЛЯЕМЫЕ ОДНОВРЕМЕННО С ПРОЕКТОМ РЕШЕНИЯ СЕЛЬСКОЙ ДУМЫ СЕЛЬСКОГО ПОСЕЛЕНИЯ «ДЕРЕВНЯ БУДА»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«ОБ ИСПОЛНЕНИИ БЮДЖЕТА МУНИЦИПАЛЬНОГО ОБРАЗОВАНИЯ «СЕЛЬСКОЕ ПОСЕЛЕНИЕ  «ДЕРЕВНЯ БУДА»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ЗА 2020 ГОД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Heading"/>
        <w:spacing w:before="60" w:after="0"/>
        <w:rPr/>
      </w:pPr>
      <w:r>
        <w:rPr>
          <w:b/>
          <w:szCs w:val="26"/>
          <w:u w:val="none"/>
        </w:rPr>
        <w:t>бюджета сельского поселения «Деревня Буда» за 2020 год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сельского поселения «Деревня Буда» за 2020 год составлен в соответствии с нормами статьи 264.6 Бюджетного кодекса Российской Федерации и разделом 8  Положения «О бюджетном процессе в сельском поселении «Деревня Буда».</w:t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бюджета поселения за 2020 год характеризуются следующими показателями.</w:t>
      </w:r>
    </w:p>
    <w:p>
      <w:pPr>
        <w:pStyle w:val="Heading8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226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новные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лонение от 2019 г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емп роста к 2019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 833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 847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0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55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15,6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 046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 708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3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8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 (-)/</w:t>
            </w:r>
          </w:p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212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39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</w:tr>
    </w:tbl>
    <w:p>
      <w:pPr>
        <w:pStyle w:val="Heading2"/>
        <w:spacing w:lineRule="auto" w:line="240" w:before="0" w:after="120"/>
        <w:ind w:firstLine="720"/>
        <w:rPr>
          <w:szCs w:val="26"/>
        </w:rPr>
      </w:pPr>
      <w:r>
        <w:rPr>
          <w:szCs w:val="26"/>
        </w:rPr>
      </w:r>
    </w:p>
    <w:p>
      <w:pPr>
        <w:pStyle w:val="Heading2"/>
        <w:spacing w:lineRule="auto" w:line="240" w:before="0" w:after="120"/>
        <w:ind w:firstLine="72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. Д О Х О Д Ы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2020 году в бюджет поселения поступило доходов в сумме                                       4 847,8 тыс. рублей, что на 655,2 тыс. рублей, или на 15,6 %, больше поступлений за 2019 год. Исполнение уточненного годового плана составило 100,3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Для наглядности сравнительный анализ исполнения доходной части бюджета поселения за 2020 и 2019</w:t>
      </w:r>
      <w:r>
        <w:rPr/>
        <w:t xml:space="preserve"> годы приведен в таблице:</w:t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9"/>
        <w:gridCol w:w="1394"/>
        <w:gridCol w:w="1494"/>
        <w:gridCol w:w="1494"/>
      </w:tblGrid>
      <w:tr>
        <w:trPr>
          <w:trHeight w:val="330" w:hRule="atLeast"/>
        </w:trPr>
        <w:tc>
          <w:tcPr>
            <w:tcW w:w="100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за 2020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за 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лонение  2020г и 2019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лонение  2020г к   2019г., 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4,8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4,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прибыль, доходы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8,7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3,4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8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7,7%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4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9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5,6%</w:t>
            </w:r>
          </w:p>
        </w:tc>
      </w:tr>
    </w:tbl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ДОХОДЫ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Как видно из приведенной таблицы, уменьшение доходной части поселения бюджета в 2020 году по сравнению с 2019 годом обусловлено снижением размера поступлений налоговых и неналоговых доходов на 20 тыс. рублей или на 5,2% 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логовые и неналоговые доходы поступили в сумме 360 тыс. рублей, или 112,6 % к уточненному годовому плану. Уменьшение поступлений по сравнению с прошлым годом составило 20 тыс. рублей, темп роста –94,8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Поступление налоговых доходов составило 310 тыс. рублей, или                         96,9 % к уточненному годовому плану. По сравнению с  2019 годом поступления налоговых доходов уменьшились на 20 тыс. рублей, или 6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По налогам на имущество в текущем году сложилось снижение объема поступлений по сравнению с 2019 годом на сумму 20 тыс. рублей, или 6,6%, что явилось результатом уменьшения поступлений налогов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организаций, обладающих земельным участком, расположенным в границах сельских  поселений</w:t>
      </w:r>
      <w:r>
        <w:rPr>
          <w:b/>
          <w:szCs w:val="26"/>
        </w:rPr>
        <w:t xml:space="preserve"> </w:t>
      </w:r>
      <w:r>
        <w:rPr>
          <w:szCs w:val="26"/>
        </w:rPr>
        <w:t>- 131 тыс. рублей или 100% к уточненному годовому плану. Поступление налога к уровню прошлого года уменьшилось на 29 тыс. рублей, или на 18,4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В структуре налоговых доходов рост поступлений наблюдался по налогам на прибыль, налогу на имущество физических лиц и земельному налогу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налог на прибыль -  12 тыс. рублей, или 95,7% к уточненному годовому плану. Поступление налога к уровню прошлого года увеличилось на 1 тыс. рублей, или на 13,4%. По данному виду доходного источника в бюджет сельского поселения зачисляется налог на доходы физических лиц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налог</w:t>
      </w:r>
      <w:r>
        <w:rPr>
          <w:b/>
          <w:szCs w:val="26"/>
        </w:rPr>
        <w:t xml:space="preserve"> </w:t>
      </w:r>
      <w:r>
        <w:rPr>
          <w:szCs w:val="26"/>
        </w:rPr>
        <w:t xml:space="preserve"> на имущество физических лиц -  51 тыс. рублей, или 84,6% к уточненному годовому плану. Поступление налога к уровню прошлого года увеличилось на 48 тыс. рублей, или на 49,8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b/>
          <w:b/>
          <w:szCs w:val="26"/>
        </w:rPr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131 тыс. рублей или 100% к уточненному годовому плану. Поступление налога к уровню прошлого года увеличилось на 8 тыс. рублей или на 6,8%</w:t>
      </w:r>
      <w:r>
        <w:rPr>
          <w:b/>
          <w:szCs w:val="26"/>
        </w:rPr>
        <w:t>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Безвозмездные поступления в отчетном году получены в сумме 4 488 тыс. рублей, или на 675 тыс. рублей больше поступлений за 2019 год, уточненный годовой план исполнен на 100%. В том числе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 дотации бюджетам сельских поселений на выравнивание бюджетной обеспеченности - 2 880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 xml:space="preserve"> </w:t>
      </w:r>
      <w:r>
        <w:rPr>
          <w:szCs w:val="26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- 4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szCs w:val="26"/>
        </w:rPr>
        <w:t xml:space="preserve"> </w:t>
      </w:r>
      <w:r>
        <w:rPr>
          <w:sz w:val="26"/>
          <w:szCs w:val="26"/>
        </w:rPr>
        <w:t>- 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 - 7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чие субсидии бюджетам муниципальных образований на обеспечение финансовой устойчивости муниципальных образований Калужской области в 2020 году в рамках ведомственной целевой программы «Совершенствование системы управления общественными финансами Калужской области» -589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 xml:space="preserve"> </w:t>
      </w:r>
      <w:r>
        <w:rPr>
          <w:szCs w:val="26"/>
        </w:rPr>
        <w:t>- иные межбюджетные трансферты - 205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прочие безвозмездные поступления (от физических и юридических лиц, индивидуальных предпринимателей)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  - 65 тыс. рублей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№1)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сельского поселения «Деревня Буда» в 2020 году исполнены в сумме  4 708 тыс. рублей, что составляет 93 % к уточненной бюджетной росписи расходов бюджета поселения. По сравнению с прошлым годом расходы исполнены на 489 тыс. рублей больше, темп роста – 111,6 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реализацию  5 муниципальных программ  бюджета сельского поселения «Деревня Буда» направлено  4 580 тыс. рублей или 95% к уточненной бюджетной росписи. Удельный вес программных расходов в общем объеме расходов бюджета поселения за 2019 год составил 97,3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Информация об исполнении расходов бюджета поселения в разрезе муниципальных программ за 2020 год прилагается (приложение №2)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сударственные вопрос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разделу 0100 «Общегосударственные вопросы» за 2020 год  сложились в сумме 1 443 тыс. рублей, что составляет 98% от предусмотренных бюджетных ассигнований и 31% в общем объеме расходов бюджета посе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1 350 тыс. рублей, что составляет 98% от запланированной на год суммы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данного подраздела денежные средства направлен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на  расходы по оплате труда и взносы по обязательному страхованию муниципальных служащих - 1 234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на содержание администрации - 116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07 «Обеспечение проведения выборов и референдумов» предусмотрены расходы в сумме 81 тыс. рублей и исполнены на 100%. Средства были направлены на возмещение расходов, связанных с подготовкой и проведение выборов в 2020 год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13 «Другие общегосударственные вопросы» предусмотрены расходы на реализацию прочих мероприятий сельского поселения. Кассовые расходы по данному подразделу сложились в сумме 10 тыс. рублей или 100% от плановых назначений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оборон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20 год сложились в сумме 47 тыс. рублей, что составляет 100% от запланированной на год суммы.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20 году кассовый расход по подразделу 0310 «Обеспечение пожарной безопасности» составил 119 тыс. рублей или 100% от плановых назначени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экономик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Расходы по разделу 0400 «Национальная экономика» за 2020 год исполнены в сумме 230 тыс. рублей или 100% от плановых назначени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инансирование расходов по подразделу 0409 «Дорожное хозяйство» в 2020 году было запланировано 230 тыс. рублей, в том числе за счет иных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201 тыс. рублей. Расходы в отчетном периоде  исполнены на 100 % и сложились в сумме 230 тыс. рублей, в том числе за счет иных межбюджетных трансфертов из бюджета МР «Город Киров и Кировский район» в сумме 201 тыс. рубле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сельского поселения  были  направлены на содержание автомобильных дорог общего пользования местного значения и искусственных дорожных сооружени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финансирование расходов бюджета поселения  по разделу 0500 «Жилищно-коммунальное хозяйство» в 2020 году было направленно 2 181 тыс. рублей или 88% от плановых назначен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подразделу 0502 «Коммунальное хозяйство» в 2020 году исполнены в сумме 46 тыс. рублей, что составляет 49% от плановых назначений. Средства бюджета направлялись на чистку и ограждение колодце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разделу 0503 «Благоустройство» за 2020 год исполнены в сумме 2 136 тыс. рублей или 89% от плановых назначений, в том числе за счет субсидий из областного бюджета 700 тыс. рублей.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По данному подразделу производились следующие расход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* прочие мероприятия  по благоустройству - 175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* содержание и ремонт уличного освещения - 484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реализация проектов развития общественной инфраструктуры муниципальных образований, основанных на местных инициативах - 887 тыс. рубле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и кинематография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поселения по подразделу 0801 «Культура» составили 569 тыс. рублей или 100% от плановых назначений. В отчетном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люченным соглашением о передаче осуществления части полномочий по решению вопросов местного значения между администрацией МР « Город Киров и Кировский район» и администрацией СП «Деревня Буда» из бюджета поселения были  перечислены расходы в виде иного межбюджетного трансферта на создание условий для организации досуга и обеспечения жителей поселения услугами организацией культуры в сумме 557 тыс. рублей, что составило 100% от уточненной бюджетной росписи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политика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1000 «Социальная политика» исполнены в сумме 120 тыс. рублей или 100% от утвержденного плана. Выделенные средства в полном объеме направлены на ежемесячные социальные выплаты лицам, замещавшим муниципальные должности муниципальной служб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ефицит (профицит)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По итогам исполнения бюджета сельского поселения за 2020 год сложился профицит в размере 139 тыс. рублей при плановом дефиците - 212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1 года на счете бюджета сельского поселения «Деревня Буда» сформировался остаток в сумме 352 тыс. рублей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825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4"/>
      </w:tblGrid>
      <w:tr>
        <w:trPr>
          <w:trHeight w:val="255" w:hRule="atLeast"/>
        </w:trPr>
        <w:tc>
          <w:tcPr>
            <w:tcW w:w="18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  к пояснительной записке</w:t>
            </w:r>
          </w:p>
        </w:tc>
      </w:tr>
      <w:tr>
        <w:trPr>
          <w:trHeight w:val="255" w:hRule="atLeast"/>
        </w:trPr>
        <w:tc>
          <w:tcPr>
            <w:tcW w:w="182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отчету об исполнении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82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"Сельское поселение "Деревня Буда" за 2020 год</w:t>
            </w:r>
          </w:p>
        </w:tc>
      </w:tr>
    </w:tbl>
    <w:tbl>
      <w:tblPr>
        <w:tblW w:w="17754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36"/>
        <w:gridCol w:w="3036"/>
        <w:gridCol w:w="224"/>
        <w:gridCol w:w="1040"/>
        <w:gridCol w:w="220"/>
        <w:gridCol w:w="19"/>
        <w:gridCol w:w="220"/>
        <w:gridCol w:w="1037"/>
        <w:gridCol w:w="239"/>
        <w:gridCol w:w="621"/>
        <w:gridCol w:w="1276"/>
        <w:gridCol w:w="624"/>
        <w:gridCol w:w="1276"/>
        <w:gridCol w:w="624"/>
        <w:gridCol w:w="1276"/>
      </w:tblGrid>
      <w:tr>
        <w:trPr>
          <w:trHeight w:val="255" w:hRule="atLeast"/>
        </w:trPr>
        <w:tc>
          <w:tcPr>
            <w:tcW w:w="905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42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о поступлении межбюджетных трансфертов, предоставляемые из других бюджетов бюджетной системы Российской Федерации в бюджет муниципального образования "Сельское поселение "Деревня Буда" за 2020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4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межбюджетного трансферта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 с учетом внесенных изменений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01.01.2021 г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исполнения к уточненной росписи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48 910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2 508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областного бюджета - всего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ам РФ и муниипальных образований (межбюджетные субсидии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9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районного бюджета - всего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8 910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2 508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0 649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0 64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649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64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 891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 89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дии бюджетам муниципальных образований на обеспечение финансовой устойчивости муниципальных образований Калужской области в 2020 году в рамках ведомственной целевой программы "Совершенствоввание системы управления общественными финансами Калужской области"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891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89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3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3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367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36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67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6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8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237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103"/>
        <w:gridCol w:w="598"/>
        <w:gridCol w:w="618"/>
        <w:gridCol w:w="1224"/>
        <w:gridCol w:w="167"/>
        <w:gridCol w:w="236"/>
        <w:gridCol w:w="1015"/>
        <w:gridCol w:w="89"/>
        <w:gridCol w:w="266"/>
        <w:gridCol w:w="635"/>
        <w:gridCol w:w="325"/>
      </w:tblGrid>
      <w:tr>
        <w:trPr>
          <w:trHeight w:val="300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 №2  к пояснительной записке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б исполнении бюджета муниципального образования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Сельское поселение "Деревня Буда" за 2020 год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б исполнении расходов бюджета муниципального образования                                                       "Сельское поселение "Деревня Буда" в разрезе муниципальных программ за 2020 год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 с учетом внесенных изменений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01.01.2021 г.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к уточненной росписи 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0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0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671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67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041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9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%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 458,6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144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%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3 216,8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 560,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%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18 096,49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0 034,75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%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60"/>
      <w:ind w:firstLine="720"/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6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basedOn w:val="Style11"/>
    <w:qFormat/>
    <w:rPr>
      <w:sz w:val="26"/>
      <w:u w:val="single"/>
    </w:rPr>
  </w:style>
  <w:style w:type="character" w:styleId="Style13">
    <w:name w:val="Ниж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2:00Z</dcterms:created>
  <dc:creator>Admin</dc:creator>
  <dc:description/>
  <cp:keywords/>
  <dc:language>en-US</dc:language>
  <cp:lastModifiedBy>Буда</cp:lastModifiedBy>
  <cp:lastPrinted>2015-11-27T14:13:00Z</cp:lastPrinted>
  <dcterms:modified xsi:type="dcterms:W3CDTF">2021-03-11T07:39:00Z</dcterms:modified>
  <cp:revision>22</cp:revision>
  <dc:subject/>
  <dc:title>ДОКУМЕНТЫ И МАТЕРИАЛЫ, ПРЕДСТАВЛЯЕМЫЕ ОДНОВРЕМЕННО С ПРОЕКТОМ РЕШЕНИЯ РАЙОННОЙ ДУМЫ</dc:title>
</cp:coreProperties>
</file>