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проведения публичных слушаний по проекту  решения Сельской Думы 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sz w:val="26"/>
          <w:szCs w:val="26"/>
        </w:rPr>
        <w:t>«Об исполнении бюджета сельского поселения «Деревня Буда» за 2020 год»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>от 20.04.2021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6"/>
          <w:szCs w:val="26"/>
        </w:rPr>
      </w:pPr>
      <w:r>
        <w:rPr>
          <w:sz w:val="26"/>
          <w:szCs w:val="26"/>
        </w:rPr>
        <w:t>Инициатор проведения:                              Сельская Дума</w:t>
      </w:r>
    </w:p>
    <w:p>
      <w:pPr>
        <w:pStyle w:val="Normal"/>
        <w:rPr/>
      </w:pPr>
      <w:r>
        <w:rPr>
          <w:sz w:val="26"/>
          <w:szCs w:val="26"/>
        </w:rPr>
        <w:t>публичных слушаний                                  сельского поселения «Деревня Буда»</w:t>
      </w:r>
    </w:p>
    <w:p>
      <w:pPr>
        <w:pStyle w:val="Normal"/>
        <w:tabs>
          <w:tab w:val="clear" w:pos="708"/>
          <w:tab w:val="left" w:pos="59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6"/>
          <w:szCs w:val="26"/>
        </w:rPr>
        <w:t>Дата проведения:                                        20 апреля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1 года</w:t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  <w:t>Время проведения:                                     14 часов 00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:                                      д. Буда, ул. Центральная д.14</w:t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Здание Будинского СДК</w:t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ind w:hanging="284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Публичные слушания проводят: </w:t>
      </w:r>
    </w:p>
    <w:p>
      <w:pPr>
        <w:pStyle w:val="Normal"/>
        <w:ind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сельского поселения «Деревня Буда» Потапова Надежда Николаевна;</w:t>
      </w:r>
    </w:p>
    <w:p>
      <w:pPr>
        <w:pStyle w:val="Normal"/>
        <w:ind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путаты Сельской Думы сельского посел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 xml:space="preserve">- Корнеев Алексей Николаевич; </w:t>
      </w:r>
    </w:p>
    <w:p>
      <w:pPr>
        <w:pStyle w:val="Normal"/>
        <w:rPr/>
      </w:pPr>
      <w:r>
        <w:rPr>
          <w:sz w:val="26"/>
          <w:szCs w:val="26"/>
        </w:rPr>
        <w:t>- Митрохов Сергей Василье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ернов Сергей Ивано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Глава администрации сельского поселения «Деревня Буда» Голунова Мария Васил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убличных слушаниях принимают участие граждане сельского поселения:</w:t>
      </w:r>
    </w:p>
    <w:p>
      <w:pPr>
        <w:pStyle w:val="Normal"/>
        <w:rPr/>
      </w:pPr>
      <w:r>
        <w:rPr>
          <w:sz w:val="26"/>
          <w:szCs w:val="26"/>
        </w:rPr>
        <w:t>10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ходе публичных слушаний замечаний и предложений по проекту решения Сельской Думы «Об исполнении бюджета сельского поселения «Деревня Буда» за 2020 год» не поступил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:                                                                 Н.Н. Потап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епутаты Сельской Думы:</w:t>
        <w:tab/>
        <w:tab/>
        <w:tab/>
        <w:tab/>
        <w:tab/>
        <w:t xml:space="preserve">                  А.Н. Корнеев 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С.В. Митрохов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/>
          <w:sz w:val="26"/>
          <w:szCs w:val="26"/>
        </w:rPr>
        <w:t>С.И. Зернов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b/>
          <w:sz w:val="26"/>
          <w:szCs w:val="26"/>
        </w:rPr>
        <w:t>ЗАКЛЮЧЕНИЕ ПУБЛИЧНЫХ СЛУШАНИЙ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b/>
          <w:sz w:val="26"/>
          <w:szCs w:val="26"/>
        </w:rPr>
        <w:t>по обсуждению проекта решения Сельской Думы сельского поселения «Деревня Буда» «Об исполнении бюджета сельского поселения «Деревня Буда» за 2020 год»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6"/>
          <w:szCs w:val="26"/>
        </w:rPr>
        <w:t>Дата проведения:                                                         20 апреля 2021года.</w:t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6"/>
          <w:szCs w:val="26"/>
        </w:rPr>
        <w:t>Время проведения:                                                      14 часов 00 минут.</w:t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ind w:left="5664" w:hanging="5664"/>
        <w:rPr>
          <w:sz w:val="26"/>
          <w:szCs w:val="26"/>
        </w:rPr>
      </w:pPr>
      <w:r>
        <w:rPr>
          <w:sz w:val="26"/>
          <w:szCs w:val="26"/>
        </w:rPr>
        <w:t>Место проведения:                                                       Калужская область, Кировский            район, д. Буда, ул. Центральная, д.14 здание Будинского СДК</w:t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6"/>
          <w:szCs w:val="26"/>
        </w:rPr>
        <w:t>Публичные слушания назначены: Решением Сельской Думы от 15.04.2021 № 35      «О назначении публичных слушаний по проекту решения «Об исполнении бюджета сельского поселения «Деревня Буда» за 2020 год».</w:t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  <w:t>Решение обнародовано.</w:t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6"/>
          <w:szCs w:val="26"/>
        </w:rPr>
        <w:t>Количество участников публичных слушаний: 10 человек.</w:t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6"/>
          <w:szCs w:val="26"/>
        </w:rPr>
        <w:t>Замечаний и предложений по проекту решения Сельской Думы «Об исполнении бюджета сельского поселения «Деревня Буда» за 2020 год» от участников публичных слушаний не поступило.</w:t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Выводы по результатам публичных слушаний: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6"/>
          <w:szCs w:val="26"/>
        </w:rPr>
        <w:t>Признать публичные слушания по обсуждению проекта решения Сельской Думы «Об исполнении бюджета сельского поселения «Деревня Буда» за 2020 год» состоявшимися.</w:t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 на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бличных слушаниях:                                                                          Н.Н. Потапова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0:00Z</dcterms:created>
  <dc:creator>1</dc:creator>
  <dc:description/>
  <cp:keywords/>
  <dc:language>en-US</dc:language>
  <cp:lastModifiedBy>Буда</cp:lastModifiedBy>
  <cp:lastPrinted>2021-04-20T13:40:00Z</cp:lastPrinted>
  <dcterms:modified xsi:type="dcterms:W3CDTF">2021-04-20T10:40:00Z</dcterms:modified>
  <cp:revision>32</cp:revision>
  <dc:subject/>
  <dc:title>Модельный муниципальный правовой акт о бюджете муниципального образования на очередной финансовый год</dc:title>
</cp:coreProperties>
</file>