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7.2023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3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91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92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791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2492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7.2023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3-07-17T05:40:00Z</dcterms:modified>
  <cp:revision>48</cp:revision>
  <dc:subject/>
  <dc:title/>
</cp:coreProperties>
</file>