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spacing w:before="0" w:after="0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1.2024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июля по декабрь 2023г.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928"/>
        <w:gridCol w:w="1976"/>
        <w:gridCol w:w="2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,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914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492,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496,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392,8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7914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2492,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8496,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3392,80</w:t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spacing w:before="0" w:after="0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2.2023г. муниципального жилого фонда в сельском поселении – нет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15 %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spacing w:before="0" w:after="0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spacing w:before="0" w:after="0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4-01-17T08:06:00Z</dcterms:modified>
  <cp:revision>60</cp:revision>
  <dc:subject/>
  <dc:title/>
</cp:coreProperties>
</file>