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ЭНЕРГЕТИЧЕСКОЙ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4.202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>75512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1.2022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2-04-14T09:21:00Z</dcterms:modified>
  <cp:revision>31</cp:revision>
  <dc:subject/>
  <dc:title/>
</cp:coreProperties>
</file>