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03.2023                                                                                         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8890</wp:posOffset>
                </wp:positionV>
                <wp:extent cx="297751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еречень персональных данных, подлежащих защите в администрации сельского поселения «Деревня Бу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75.3pt;mso-wrap-distance-left:9.05pt;mso-wrap-distance-right:9.05pt;mso-wrap-distance-top:0pt;mso-wrap-distance-bottom:0pt;margin-top:-0.7pt;mso-position-vertical-relative:text;margin-left:-6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еречень персональных данных, подлежащих защите в администрации сельского поселения «Деревня Б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Деревня Буда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чень персональных данных, подлежащих защите в администрации сельского поселения «Деревня Буда», утвержденный Главой администрации сельского поселения «Деревня Буда» 10.05.2017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«2. Сроки обработки персональных данных» исключить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4:00Z</dcterms:created>
  <dc:creator>смит</dc:creator>
  <dc:description/>
  <cp:keywords/>
  <dc:language>en-US</dc:language>
  <cp:lastModifiedBy>KAB28</cp:lastModifiedBy>
  <cp:lastPrinted>2023-03-10T08:30:00Z</cp:lastPrinted>
  <dcterms:modified xsi:type="dcterms:W3CDTF">2023-09-01T12:04:00Z</dcterms:modified>
  <cp:revision>2</cp:revision>
  <dc:subject/>
  <dc:title/>
</cp:coreProperties>
</file>