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133985</wp:posOffset>
                </wp:positionV>
                <wp:extent cx="4452620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уд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96.4pt;mso-wrap-distance-left:9.05pt;mso-wrap-distance-right:9.05pt;mso-wrap-distance-top:0pt;mso-wrap-distance-bottom:0pt;margin-top:10.5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уда</w:t>
                      </w:r>
                      <w:r>
                        <w:rPr>
                          <w:b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3.05.2024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№</w:t>
      </w:r>
      <w:r>
        <w:rPr>
          <w:b/>
          <w:color w:val="000000"/>
          <w:sz w:val="26"/>
          <w:szCs w:val="26"/>
          <w:u w:val="single"/>
        </w:rPr>
        <w:t>5</w:t>
      </w:r>
    </w:p>
    <w:p>
      <w:pPr>
        <w:pStyle w:val="Normal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Style9"/>
        <w:spacing w:lineRule="atLeast" w:line="288" w:before="0" w:after="0"/>
        <w:ind w:right="4535" w:hanging="0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сведений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Деревня Буда»</w:t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9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Деревня Буда» Кировского район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1. Утвердить сведения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Деревня Буда»: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- страна: Российская Федерация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- адрес центра обработки данных: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249431, Калужская область, Кировский район, д. Буда, ул. Центральная, д.14</w:t>
        </w:r>
      </w:hyperlink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М.В. Гол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249431, &#1050;&#1072;&#1083;&#1091;&#1078;&#1089;&#1082;&#1072;&#1103; &#1054;&#1073;&#1083;&#1072;&#1089;&#1090;&#1100;, &#1088;-&#1085; &#1050;&#1080;&#1088;&#1086;&#1074;&#1089;&#1082;&#1080;&#1081;, &#1076; &#1052;&#1072;&#1083;&#1072;&#1103; &#1055;&#1077;&#1089;&#1086;&#1095;&#1085;&#1103;, &#1091;&#1083; &#1062;&#1077;&#1085;&#1090;&#1088;&#1072;&#1083;&#1100;&#1085;&#1072;&#1103;, &#1076;. 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Буда</cp:lastModifiedBy>
  <cp:lastPrinted>2024-05-07T16:47:00Z</cp:lastPrinted>
  <dcterms:modified xsi:type="dcterms:W3CDTF">2024-05-24T08:27:00Z</dcterms:modified>
  <cp:revision>25</cp:revision>
  <dc:subject/>
  <dc:title/>
</cp:coreProperties>
</file>