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 Б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1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 Буда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АСПОРЯЖ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9 мая 2017                                                                                                                         № 18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819" w:hanging="0"/>
        <w:rPr/>
      </w:pPr>
      <w:r>
        <w:rPr>
          <w:b/>
          <w:sz w:val="26"/>
          <w:szCs w:val="26"/>
        </w:rPr>
        <w:t xml:space="preserve">Об       утверждении       мест       хранения материальных  носителей  персональных данных     администрации        сельского </w:t>
      </w:r>
    </w:p>
    <w:p>
      <w:pPr>
        <w:pStyle w:val="Normal"/>
        <w:ind w:right="4819" w:hanging="0"/>
        <w:rPr/>
      </w:pPr>
      <w:r>
        <w:rPr>
          <w:b/>
          <w:sz w:val="26"/>
          <w:szCs w:val="26"/>
        </w:rPr>
        <w:t>поселения   «Деревня  Буда»</w:t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связи    с  выполнением  требований Федерального   закона   от  27.07.2006   № 152-ФЗ «О персональных данных» и методических документов ФСТЭК России,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Деревня Буд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атериальные носители персональных данных субъектов хранить в специально отведенных запираемых шкафах, сейфах или в выделенном помещении, обеспечивающем защиту от несанкционированного дост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 хранения материальных носителей персональных данных: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ля документов, содержащих персональные данные субъектов, обрабатываемых с целью кадрового учета: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) Шкаф и/н в кабинете №1 (Россия, 249457 ,Калужская область, Кировский р-он, ул.Центральная, д.14, 1 этаж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426" w:firstLine="14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йф б/н в кабинете № 1 (Россия, 249457    Калужская   область,   Кировский      р-он,   ул.Центральная, д.14);</w:t>
      </w:r>
    </w:p>
    <w:p>
      <w:pPr>
        <w:pStyle w:val="Style11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кументов, содержащих персональные данные субъектов, обрабатываемых с целью работы с обращениями граждан и выполнения обязательств, возложенных на администрацию сельского поселения «Деревня Буда»: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Шкаф и/н в кабинете №1 (Россия, 249457 ,Калужская область, Кировский р-он, ул.Центральная, д.14, 1 этаж)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3.</w:t>
        <w:tab/>
      </w:r>
      <w:r>
        <w:rPr>
          <w:rFonts w:cs="Times New Roman" w:ascii="Times New Roman" w:hAnsi="Times New Roman"/>
          <w:sz w:val="26"/>
          <w:szCs w:val="26"/>
        </w:rPr>
        <w:t>При хранении материальных носителей соблюдать условия, обеспечивающие сохранность персональных данных и исключающие несанкционированный доступ к ни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</w:t>
        <w:tab/>
        <w:t xml:space="preserve">    Персональные данные субъектов, содержащиеся на машинных носителях информации, хранить только на автоматизированных рабочих местах сотрудников, допущенных к обработке персональных данных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360" w:hanging="0"/>
        <w:contextualSpacing/>
        <w:jc w:val="both"/>
        <w:rPr>
          <w:sz w:val="26"/>
          <w:szCs w:val="26"/>
        </w:rPr>
      </w:pPr>
      <w:bookmarkStart w:id="0" w:name="sub_7"/>
      <w:r>
        <w:rPr>
          <w:sz w:val="26"/>
          <w:szCs w:val="26"/>
        </w:rPr>
        <w:t>5.    Контроль за исполнением настоящего распоряжения возложить на ответственного за организацию обработки персональных данных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М.В. Голунова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0"/>
        </w:tabs>
        <w:ind w:left="256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COMP</cp:lastModifiedBy>
  <cp:lastPrinted>2017-04-22T22:45:00Z</cp:lastPrinted>
  <dcterms:modified xsi:type="dcterms:W3CDTF">2020-03-03T12:46:00Z</dcterms:modified>
  <cp:revision>22</cp:revision>
  <dc:subject/>
  <dc:title/>
</cp:coreProperties>
</file>