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уд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уд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Heading4"/>
        <w:rPr>
          <w:color w:val="000000"/>
        </w:rPr>
      </w:pPr>
      <w:r>
        <w:rPr>
          <w:color w:val="000000"/>
        </w:rPr>
        <w:t>22 мая 2017                                                                                                                         № 1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6"/>
          <w:szCs w:val="26"/>
        </w:rPr>
        <w:t>О создании комиссии по уничтожению материальных носителей информации, содержащих персональные данны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В соответствии с Федеральным законом от 27.07.2006 № 152-ФЗ                      «О персональных данных», </w:t>
      </w:r>
      <w:r>
        <w:rPr>
          <w:sz w:val="26"/>
          <w:szCs w:val="26"/>
        </w:rPr>
        <w:t>руководствуясь ст. 6 Устава муниципального образования «Сельское поселение «Деревня Бу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Создать постоянно действующую комиссию по уничтожению материальных носителей информации содержащих персональные данные </w:t>
      </w:r>
      <w:r>
        <w:rPr>
          <w:rFonts w:eastAsia="Calibri"/>
          <w:sz w:val="26"/>
          <w:szCs w:val="26"/>
          <w:lang w:eastAsia="en-US" w:bidi="en-US"/>
        </w:rPr>
        <w:t>(далее комиссия) в следующем состав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72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лунова Мария Василье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Глава администрации – председатель комиссии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ова Наталья Сергее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Комиссии </w:t>
      </w:r>
      <w:r>
        <w:rPr>
          <w:rFonts w:eastAsia="Calibri"/>
          <w:color w:val="000000"/>
          <w:sz w:val="26"/>
          <w:szCs w:val="26"/>
          <w:lang w:eastAsia="en-US" w:bidi="en-US"/>
        </w:rPr>
        <w:t>проводить уничтожение выведенных из эксплуатации материальных носителей информации, содержащих персональные данные,  оформив результаты работы а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Утвердить форму акта уничтожения материальных носителей информации, содержащих персональные данные  (Приложение №1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М.В. Голунов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</w:t>
      </w:r>
      <w:r>
        <w:rPr>
          <w:sz w:val="26"/>
          <w:szCs w:val="26"/>
          <w:lang w:val="en-US" w:eastAsia="en-US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«Деревня Буда»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2.05.2017  № 19</w:t>
      </w:r>
    </w:p>
    <w:p>
      <w:pPr>
        <w:pStyle w:val="Normal"/>
        <w:ind w:left="5670" w:hanging="0"/>
        <w:jc w:val="right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уничтожения материальных носителей информации, содержащих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деленная полномочиями распоряжением _______________ №  _______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/>
      </w:pPr>
      <w:r>
        <w:rPr/>
        <w:t>провела отбор носителей информации (персональных данных), не подлежащих дальнейшему хранению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2"/>
        <w:gridCol w:w="3835"/>
        <w:gridCol w:w="41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 нос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осителей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/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jc w:val="both"/>
        <w:rPr/>
      </w:pPr>
      <w:r>
        <w:rPr/>
        <w:t xml:space="preserve">Перечисленные материальные носители уничтожены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утем (разрезания, демонтажа и т.п.) 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Буда</cp:lastModifiedBy>
  <cp:lastPrinted>2020-02-21T13:16:00Z</cp:lastPrinted>
  <dcterms:modified xsi:type="dcterms:W3CDTF">2020-03-03T05:20:00Z</dcterms:modified>
  <cp:revision>18</cp:revision>
  <dc:subject/>
  <dc:title/>
</cp:coreProperties>
</file>