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Буда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АСПОРЯЖ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9.02.2020                                                                                                          № 10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Деревня Буда» в следующем состав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Голунова Мария Васильевна    - Глава админ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Родина Оксана Юрьевна</w:t>
        <w:tab/>
        <w:t xml:space="preserve">         - Ведущий специалист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Распрожение от 12.05.2017 №16 признать утратившему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аспоряжение вступает в силу с момента подпис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М.В. Голу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Буда</cp:lastModifiedBy>
  <cp:lastPrinted>2020-03-02T10:29:00Z</cp:lastPrinted>
  <dcterms:modified xsi:type="dcterms:W3CDTF">2020-03-02T08:47:00Z</dcterms:modified>
  <cp:revision>22</cp:revision>
  <dc:subject/>
  <dc:title/>
</cp:coreProperties>
</file>