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11366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8.9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АСПОРЯЖ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0.02.2020                                                                                                          №7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назначение ответственного за обработку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сональных данных администирации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поселения «Деревня Буда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На основании п. 1 ч. 1 ст. 18. 1 , ч. 1 ст. 22.1 Федерального закона от 27.07.2006 № 152-ФЗ «О персональных данных», руководствуясь ст. 6 Устава муниципального образования «Сельского поселение «Деревня Буда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значить Родину Оксану Юрьевну, ведущего специалиста администрации, ответственным за организацию обработки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нести соответствующие изменения в должностную инструкцию ведущего специалиста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 администрации                                                                                 М.В. Голунова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5:00Z</dcterms:created>
  <dc:creator>Азаров</dc:creator>
  <dc:description/>
  <cp:keywords/>
  <dc:language>en-US</dc:language>
  <cp:lastModifiedBy>Буда</cp:lastModifiedBy>
  <cp:lastPrinted>2020-01-09T14:20:00Z</cp:lastPrinted>
  <dcterms:modified xsi:type="dcterms:W3CDTF">2020-02-13T12:18:00Z</dcterms:modified>
  <cp:revision>35</cp:revision>
  <dc:subject/>
  <dc:title/>
</cp:coreProperties>
</file>