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3335</wp:posOffset>
                </wp:positionV>
                <wp:extent cx="48196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0.75pt;mso-wrap-distance-left:9.05pt;mso-wrap-distance-right:9.05pt;mso-wrap-distance-top:0pt;mso-wrap-distance-bottom:0pt;margin-top:-1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4.09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внесении изменений в решение Сельской Думы от 27.12.2012 №109 «Об утверждении Генерального плана муниципального образования «Сельское поселение «Деревня Буд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4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Буда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Генеральный план муниципального образования «Сельское поселение «Деревня Буда» Кировского района Калуж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ельской Думы от 27.12.2012 №109 «Об утверждении генерального плана муниципального образования «Сельское поселение «Деревня Бу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Сельское поселение «Деревня Буда» Кировского района Калужской области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  <w:lang w:val="en-US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2:00Z</dcterms:created>
  <dc:creator>Азаров</dc:creator>
  <dc:description/>
  <cp:keywords/>
  <dc:language>en-US</dc:language>
  <cp:lastModifiedBy>Буда</cp:lastModifiedBy>
  <cp:lastPrinted>2024-05-23T08:28:00Z</cp:lastPrinted>
  <dcterms:modified xsi:type="dcterms:W3CDTF">2024-09-30T08:38:00Z</dcterms:modified>
  <cp:revision>11</cp:revision>
  <dc:subject/>
  <dc:title/>
</cp:coreProperties>
</file>