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>-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Деревня Буда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9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Деревня Буда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17.10.2014                                                                                                                          №  14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б утверждении муниципальной программы «Комплексное развитие систем коммунальной инфраструктуры муниципального образования «Сельское поселение «Деревня Буда» на 2014-2023 годы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/>
        <w:t xml:space="preserve"> </w:t>
      </w:r>
      <w:r>
        <w:rPr>
          <w:sz w:val="26"/>
          <w:szCs w:val="26"/>
        </w:rPr>
        <w:t>Федеральным законом от 30.12.2004 № 210-ФЗ «Об основах регулирования тарифов организаций коммунального комплекса», руководствуясь Уставом муниципального образования «Сельское поселение «Деревня Буда»,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Сельская Дума </w:t>
      </w:r>
      <w:r>
        <w:rPr>
          <w:b/>
          <w:sz w:val="26"/>
          <w:szCs w:val="26"/>
          <w:lang w:val="en-US" w:eastAsia="en-US"/>
        </w:rPr>
        <w:t>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муниципальную программу «Комплексное развитие систем коммунальной инфраструктуры муниципального образования «Сельское поселение «Деревня Буда» на 2014-2023 годы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решения возложить на Главу сельского поселения «Деревня Буда» Голунову М.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решение вступает в силу с момента обнародования и подлежит размещению на официальном сайте муниципального района «Город Киров и Кировский район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 сельского поселения </w:t>
      </w:r>
      <w:r>
        <w:rPr>
          <w:sz w:val="26"/>
          <w:szCs w:val="26"/>
          <w:lang w:val="en-US" w:eastAsia="en-US"/>
        </w:rPr>
        <w:t xml:space="preserve"> </w:t>
        <w:tab/>
        <w:tab/>
        <w:t xml:space="preserve">             </w:t>
      </w:r>
      <w:r>
        <w:rPr>
          <w:b/>
          <w:sz w:val="26"/>
          <w:szCs w:val="26"/>
          <w:lang w:val="en-US" w:eastAsia="en-US"/>
        </w:rPr>
        <w:t>М.В. Голуно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Утверждена</w:t>
      </w:r>
    </w:p>
    <w:p>
      <w:pPr>
        <w:pStyle w:val="Normal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решением  Сельской Думы</w:t>
      </w:r>
    </w:p>
    <w:p>
      <w:pPr>
        <w:pStyle w:val="Normal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Arial"/>
          <w:bCs/>
          <w:kern w:val="2"/>
          <w:sz w:val="26"/>
          <w:szCs w:val="26"/>
        </w:rPr>
        <w:t xml:space="preserve">Деревня Буда» </w:t>
      </w:r>
    </w:p>
    <w:p>
      <w:pPr>
        <w:pStyle w:val="Heading3"/>
        <w:jc w:val="right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>от 17.10.2014 года  № 147</w:t>
      </w:r>
    </w:p>
    <w:p>
      <w:pPr>
        <w:pStyle w:val="Heading3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ое развитие систем коммунальной инфраструк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Сельское поселение «Деревня Буд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-202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Наименование 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 коммунальной инфраструктуры муниципального образования «Сельское поселение «Деревня Буда» на 2014-202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снование разработки 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 06 октября 2003 г. № 131-ФЗ «Об общих принципах организации местного самоуправления в Российской Федерации»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30.12.2004г. № 210-ФЗ «Об основах регулирования тарифов организаций коммунального комплекс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достроительный кодекс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 Деревня Буд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птимизация, развитие и модернизация муниципальных систем газоснабжения, теплоснабжения, водоснабжения и водоотведения, систем канализации, уличного освещения для сохранения их работоспособности и обеспечения целевых параметров, улучшения их состоя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еспечение рационального использования топливно-энергетических ресурсов за счет реализации энергосберегающих мероприятий и снижение  объемов потребления всех видов топливно-энергетических ресурсов на территории сельского посе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лучшения жилищных условий граждан. Проживающих в сельской местности, в т.ч. специалистов, работающих в сельской местност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жилищно-коммунальных услуг для насе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кращение расходов на оплату энергоресурсов в бюджетном  секторе сельского поселения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еревня Буда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циональное и эффективное использование природных ресурсов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спективное развитие жилищного и иного строитель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ка в муниципальную собственность бесхозяйных объектов недвижимости и дальнейшее их содерж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й ситуации на территории сельского поселения «Деревня Буда», путем сокращения негативных факторов в процессе эксплуатации систем коммунальной инфраструктуры за счет ее совершенствования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программы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 % уровня газификации домов сетевым газ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ичество 2.3 км введенных в эксплуатацию газовых се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% обеспечения питьевой водой населения централизированным водоснабжением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ичество 2.3 км введенных в эксплуатацию сетей водоснабж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, реконструкция систем канализ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снижения затрат на электроэнерг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раждан, проживающих в сельской местности, получивших жиль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 Сроки и этапы реализации муниципальной         </w:t>
              <w:br/>
              <w:t xml:space="preserve">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-2023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 Объемы финансирования муниципальной             </w:t>
              <w:br/>
              <w:t xml:space="preserve">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17735 тыс. рублей. Программа финансируется за счет средств местного бюджета.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 Ожидаемые результаты реализации 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шение уровня инженерного обустройства территории сельского поселения «Деревня Буда» (газом, водой, канализацией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я эффективности использования топливно- энергетических ресурсов на территории сельского поселения «Деревня Буд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жилищных условий сельских жите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й обстановки в сельском поселении «Деревня Буд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е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«Комплексное развитие систем коммунальной инфраструктуры сельского поселения «Деревня Буда» на 2013-2023 годы» (далее - Программа) разработана на основании Федерального закона от 06.10.2003 №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30 декабря 2004 года № 210-ФЗ «Об основах регулирования тарифов организаций коммунального комплекса», Градостроительного </w:t>
      </w:r>
      <w:hyperlink r:id="rId4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, Постановления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Муниципальная программа «Комплексное развитие систем коммунальной инфраструктуры сельского поселения «Деревня Буда» - это программа строительства и (или) модернизации систем коммунальной инфраструктуры и объектов коммунального хозяйства, в том числе объектов водо-, тепло-, газо- и электроснабжения, водоотведения, очистки сточных вод на территории сельского поселения «Деревня Буда», которая обеспечивает развитие этих систем и объектов в соответствии с потребностями жилищного строительства, развития сельского хозяйства, улучшения экологической ситуации на территории сельского поселения «Деревня Бу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для гарантированного покрытия перспективной потребности в энергоносителях и воде для обеспечения эффективного, качественного и надлежащего снабжения коммунальными ресурсами, минимизации издержек за весь цикл жизни систем жизнеобеспечения, а также в целях повышения инвестиционной привлекательности территории сельского поселения за счет предоставления возможности быстро подключить новые объекты к коммунальным системам по обоснованным цена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у документа составляет система программных мероприятий по различным направлениям развития коммунальной инфраструкт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ind w:firstLine="7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образование «Сельское поселение «Деревня Буда» включает в себя 5 (пять) населенных пункт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Буд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Лосиное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Ракитн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. Калининский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. Милее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енность населения составляет 357 челове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центром сельского поселения «Деревня Буда» является д. Буд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Характеристика существующего состояния систем коммунальной инфраструктуры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 - инженерная инфраструктур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изкий уровень обеспеченности территории сельского поселения объектами социально - инженерной инфраструктуры является одним из основных факторов, обуславливающих непривлекательность сельской местности и рост миграционных настроений, особенно среди молодежи. Решение данной проблемы является приоритетным. При этом в основе решения поставленной задачи повышения качества жизни в сельской местности необходимо предусматривать использование комплексного подхода к развитию территории муниципального образования «Сельское поселение «Деревня Буда» с учетом обеспеченности необходимым комплексом объектов социальной и инженерной инфраструктуры и перспективного плана развития поселения.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доснабж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Централизованная система водоснабжения расположена в дер. Буда. п. Калининск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истема хозяйственно-питьевого водоснабжения должна охватывать всю жилую постройку населенных пунктов, обеспечить учреждения, сельскохозяйственные предприятия хозяйственно-питьевой водой, полив зеленых насаждений, улиц и пожаротушение. Общая    протяженность сетей водоснабжения составляет  2.3 км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5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Перечень скважин, используемых для водоснабжения</w:t>
      </w:r>
    </w:p>
    <w:p>
      <w:pPr>
        <w:pStyle w:val="Normal"/>
        <w:autoSpaceDE w:val="false"/>
        <w:ind w:right="3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23"/>
        <w:gridCol w:w="1829"/>
        <w:gridCol w:w="2148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кваж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сплуат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/носный горизо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уб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изводите-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кважин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одопользова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стояние скваж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. Б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\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итьевого и хозяйственно-бытового водоснабж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ов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р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сино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\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итьевого и хозяйственно-бытового водоснабж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овл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отведение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направления Программы обуславливается необходимостью решения следующих проблемных вопрос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хождения всего объема сточных вод, образующегося на территории сельского поселения, через очистные соору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а сточных вод, качество очистки которых соответствует нормативам на сброс в водные объек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 сконцентрированы на строительстве новых комплексов очистных сооруж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станций приоритеты будут отдаваться передовым технологиям очистки сточных вод и обработки образующихся осадков, реализованным на технологическом оборудовании российского 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ных мероприятий по строительству и реконструкции очистных сооружений и систем водоотведения в сельском поселении прекратится сброс в водные объекты неочищенных стоков, сократится объем сброса загрязняющих веществ. Тем самым улучшится санитарное состояние водных объектов поселения и уменьшится загрязнение подземных водоносных горизо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Энергосбережение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правление программы «энергосбережение»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 Основными документами по реализации политики энергосбережения являются: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 Калужской области от 01.05.2010 №12-ОЗ «Об энергосбережении и повышении энергетической эффективности на территории Калужской области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ельского посе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азификаци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на территории сельского поселения протяженность межпоселкового газопровода составляет   км. Газифицированы населенные пункты: д. Буда (газифицировано-46 кв.), д. Лосиное (газифицировано-18 кв),   пос. Калининский (газифицировано–17 кв.), д. Ракитня.(газифицировано -2 кв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Газификация сельских населенных пунктов сельского поселения </w:t>
      </w:r>
      <w:r>
        <w:rPr>
          <w:sz w:val="26"/>
          <w:szCs w:val="26"/>
        </w:rPr>
        <w:t xml:space="preserve">«Деревня Буда» </w:t>
      </w:r>
      <w:r>
        <w:rPr>
          <w:sz w:val="26"/>
          <w:szCs w:val="26"/>
          <w:shd w:fill="FFFFFF" w:val="clear"/>
        </w:rPr>
        <w:t xml:space="preserve">позволит активизировать работу по использованию децентрализованных источников теплоснабжения и поквартирных систем отопления, </w:t>
      </w:r>
      <w:r>
        <w:rPr>
          <w:sz w:val="26"/>
          <w:szCs w:val="26"/>
        </w:rPr>
        <w:t>повысит уровень коммунального обустройства поселения, а так же позволит создать условия для развития экономики поселения с учётом энергетической и экологической безопас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зоснабжение потребителей сельского поселения «Деревня Буда», наряду с проводимой газификацией, продолжает осуществляться и сжиженным газом. Газ используется на индивидуально-бытовые нужды населения. Распределение газа производится от баллонных (рамповых) установок в индивидуальных частных домовлад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газового оборудования сельского поселения «Деревня Буда» осуществляет Кировский филиал «Калугамежрайгаз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Жилищный фонд</w:t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Жилищный фонд МО СП «Деревня Буда» по состоянию на 01.01.2012 г. (по данным администрации муниципального образования) составил 11091,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общей площад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поселении по материалу стен преобладают каменные и кирпичные,  деревянные, панельные  и прочие жилые дома и составляют 52 %, 28% и 9%  и 11% соответственно, от общей площади жилищного фонд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учшение жилищного фонд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обеспеченность жилищным фондом в поселении  составляет 31 м2 /чел, при нормативе для сельской местности 40 м2/ч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2183"/>
      </w:tblGrid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износа жилищного фонда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ая площадь жилых помещений, тыс. м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9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30%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4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-65%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5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-70%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70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3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6"/>
          <w:szCs w:val="26"/>
          <w:highlight w:val="green"/>
          <w:lang w:eastAsia="en-US"/>
        </w:rPr>
      </w:pPr>
      <w:r>
        <w:rPr>
          <w:rFonts w:eastAsia="Calibri"/>
          <w:sz w:val="26"/>
          <w:szCs w:val="26"/>
          <w:highlight w:val="green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highlight w:val="green"/>
          <w:lang w:eastAsia="en-US"/>
        </w:rPr>
      </w:pPr>
      <w:r>
        <w:rPr>
          <w:rFonts w:eastAsia="Calibri"/>
          <w:sz w:val="26"/>
          <w:szCs w:val="26"/>
          <w:highlight w:val="green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чете объемов строительства необходимо учесть, что часть жилищного фонда относится  к ветхому и аварийному. К сносу за расчетный период намечается 5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жилья из которых: 3000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в аварийном состоянии должны быть снесены в первую очередь и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жилья, которое сейчас имеет износ 45-65% и к расчетному сроку подойдет к предельному сроку эксплуа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уществующего сохраняемого жилищного фонда к концу расчетного срока вычисляется как разница между существующим жилищным фондом и сносимым за период. А объем жилищного фонда на расчетный срок определяется как сумма существующего сохраняемого жилищного фонда и жилищного фонда нового строи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еты движения жилищного фонда по этапам реализации приведены в таблице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ижение жилищного фонда по этапам реализации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597"/>
        <w:gridCol w:w="1598"/>
        <w:gridCol w:w="1597"/>
        <w:gridCol w:w="1710"/>
        <w:gridCol w:w="1843"/>
        <w:gridCol w:w="1240"/>
      </w:tblGrid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тапы реализ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ществу-ющий фонд на начало периода,</w:t>
            </w:r>
            <w:r>
              <w:rPr>
                <w:b/>
                <w:sz w:val="26"/>
                <w:szCs w:val="26"/>
              </w:rPr>
              <w:t xml:space="preserve"> 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 сносимого фонда за период, </w:t>
            </w: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храняе-мый фонд, </w:t>
            </w: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 нового строительства, </w:t>
            </w: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 фонда на конец периода </w:t>
            </w: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чередь (до 2022 г.)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0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 (2023-2037гг.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0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того по этапам реализ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ощадь жилищного фонда должна увеличится в среднем на 70м2 в год. При таких темпах строительства на конец расчетного срока обеспеченность жильем составит 40 м2 че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Приоритетами данного направления программы являются – повышение благосостояния, уровня жизни и занятости граждан, устойчивое развитие сельских территорий, сохранение территориальной целостности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уществующий жилой фонд сельского поселения «Деревня Буда» представлен, в основном, одноэтажными жилыми домами усадебного типа и многоквартирными жилыми дом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ма предполагает решение следующих задач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хранение и увеличение многообразия жилой среды и застройки, отвечающей запросам различных групп  населения, размещение различных типов жилой застройки (коттеджной, секционной, различной этажности, блокированной) с дифференцированной жилищной обеспеченность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 ликвидация аварийного и ветхого жилищного фон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омплексной жилой среды, отвечающей социальным требованиям доступности объектов и центров повседневного обслуживания, транспорта, рекре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, развитие и модернизация муниципальных систем газоснабжения, водоснабжения и водоотведения, систем канализации, уличного освещения для сохранения их работоспособности и обеспечения целевых параметров, улучшения их состоя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ение рационального  использования топливно-энергетических ресурсов за счет реализации энергосберегающих мероприятий и снижение  объемов  потребления  всех  видов  топливно-энергетических ресурсов на территории сельского по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улучшение жилищных условий граждан, проживающих в сельской местности, в т. ч. специалистов</w:t>
      </w:r>
      <w:r>
        <w:rPr>
          <w:sz w:val="26"/>
          <w:szCs w:val="26"/>
        </w:rPr>
        <w:t>, работающих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жилищно-коммунальных услуг для на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кращение расходов на оплату энергоресурсов в бюджетном  секторе сельского поселения «Деревня Буда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 эффективное использование природных ресурсов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спективное развитие жилищного и и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емка в муниципальную собственность бесхозяйных объектов недвижимости и дальнейшее их содержани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лучшение экологической ситуации на территории сельского поселения «Деревня Буда», путем сокращения негативных факторов в процессе эксплуатации систем коммунальной инфраструктуры за счет ее совершенствова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вышение уровня инженерного обустройства территории сельского поселения «Деревня Буда» (газом, водой, канализацией и т.д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6"/>
          <w:szCs w:val="26"/>
        </w:rPr>
        <w:t>- повышения эффективности использования топливно-энергетических ресурсов на территории сельского поселения «Буда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сельских жи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обстановки в поселен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ой программа предусматривает комплекс мероприятий, которые предполагается выполнить в течение 2014-2023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олнение основных мероприятий предусмотрено в течении всего срока действия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Комплексное развит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истем коммунальной инфраструкту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ельское посел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КОМПЛЕКСНОЕ РАЗВИТИЕ СИСТЕМ КОММУНАЛЬНОЙ ИНФРАСТРУКТУРЫ МУНИЦИПАЛЬНОГО ОБРАЗОВАНИЯ «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УДА»</w:t>
      </w:r>
    </w:p>
    <w:tbl>
      <w:tblPr>
        <w:tblW w:w="11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90"/>
        <w:gridCol w:w="2700"/>
        <w:gridCol w:w="1244"/>
        <w:gridCol w:w="1276"/>
        <w:gridCol w:w="1456"/>
        <w:gridCol w:w="1260"/>
        <w:gridCol w:w="126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Комплексное развит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истем коммунальной инфраструкту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ельское посел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ПРОГРАММНЫХ МЕРОПРИЯТИЙ МУНИЦИПАЛЬНОЙ</w:t>
      </w:r>
      <w:r>
        <w:rPr/>
        <w:t xml:space="preserve"> ПРОГРАММЫ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97"/>
        <w:gridCol w:w="1120"/>
        <w:gridCol w:w="1070"/>
        <w:gridCol w:w="1233"/>
        <w:gridCol w:w="900"/>
        <w:gridCol w:w="1012"/>
        <w:gridCol w:w="900"/>
        <w:gridCol w:w="1176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-за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 тыс. руб.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азификац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нергосбережение и повышение энергетической эффективности на территории сельского поселен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и осуществление мероприятий по работе с молодежью в поселен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26"/>
          <w:szCs w:val="26"/>
        </w:rPr>
        <w:t>Механизм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ее руководство, контроль и мониторинг за ходом  реализации Программы осуществляет администрация сельского поселения «Деревня Буда». Ежегодно с учетом реализации программных мероприятий уточняются объемы средств, необходимых для их финансирования в очередном году и предоставляет необходимые материалы в соответствии с действующим Положением о порядке и сроках составления проекта бюджета сельского поселения «Деревня Буда»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сельского поселения «Деревня Буда» вправе использовать иные формы и методы контроля за реализацией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ветственные за реализацию отдельных мероприятий Программы несут ответственность за своевременную и полную реализацию программных мероприятий, предоставляют информацию о ходе реализации мероприятий муниципальной программы.</w:t>
      </w:r>
    </w:p>
    <w:sectPr>
      <w:type w:val="nextPage"/>
      <w:pgSz w:w="11906" w:h="16838"/>
      <w:pgMar w:left="108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779645CC1F779D0E68E5C70EAC2EB1732E8B3F7542260890931AB535g3F0G" TargetMode="External"/><Relationship Id="rId4" Type="http://schemas.openxmlformats.org/officeDocument/2006/relationships/hyperlink" Target="consultantplus://offline/ref=DA779645CC1F779D0E68E5C70EAC2EB1732E8D3F7845260890931AB535g3F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0:00Z</dcterms:created>
  <dc:creator>Я</dc:creator>
  <dc:description/>
  <cp:keywords/>
  <dc:language>en-US</dc:language>
  <cp:lastModifiedBy>1</cp:lastModifiedBy>
  <cp:lastPrinted>2014-10-13T08:33:00Z</cp:lastPrinted>
  <dcterms:modified xsi:type="dcterms:W3CDTF">2014-12-07T13:27:00Z</dcterms:modified>
  <cp:revision>252</cp:revision>
  <dc:subject/>
  <dc:title/>
</cp:coreProperties>
</file>