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еревня Буд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14.03.2017                                                                                                                   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комплекс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6"/>
          <w:szCs w:val="26"/>
        </w:rPr>
        <w:t>развития    социальной     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6"/>
          <w:szCs w:val="26"/>
        </w:rPr>
        <w:t>на   территории     сельского      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уда» на 2017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«Деревня Буда», постановлением Правительства Российской Федерации от 01.10.2015 № 1051 «Об утверждении требований к программам комплексного развития социальной инфраструктуры поселений, городских округов», администрация сельского поселения «Деревня Буд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1. Утвердить Программу комплексного развития социальной инфраструктуры на территории сельского поселения «Деревня Буда» на 2017-2026 годы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М.В. Гол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keepNext w:val="true"/>
        <w:ind w:firstLine="357"/>
        <w:jc w:val="right"/>
        <w:rPr/>
      </w:pPr>
      <w:r>
        <w:rPr>
          <w:sz w:val="26"/>
          <w:szCs w:val="26"/>
        </w:rPr>
        <w:tab/>
        <w:t xml:space="preserve"> постановлению администрации</w:t>
      </w:r>
    </w:p>
    <w:p>
      <w:pPr>
        <w:pStyle w:val="Normal"/>
        <w:keepNext w:val="true"/>
        <w:ind w:firstLine="35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Деревня Буда»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 от 14.03.2017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 КОМПЛЕКСНОГО РАЗВИТИЯ СОЦИАЛЬНОЙ ИНФРАСТРУКТУРЫ НА ТЕРРИТОРИИ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еревня Буда» на 2017-2026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сельского поселения «Деревня Буда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енеральный план сельского поселения «Деревня Буда»,</w:t>
            </w:r>
          </w:p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Устав сельского поселения «Деревня Буда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Заказчик программы:</w:t>
            </w:r>
          </w:p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 сельского поселения «Деревня Буда»</w:t>
            </w:r>
          </w:p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дминистрация сельского поселения «деревня Буда»</w:t>
            </w:r>
          </w:p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местонахождение Калужская область, Кировский район, д. Буд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звитие социальной инфраструктуры на территории сельского поселения «Деревня Буда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13;Times New Roman" w:hAnsi="13;Times New Roman" w:eastAsia="Calibri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13;Times New Roman" w:hAnsi="13;Times New Roman" w:eastAsia="Calibri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eastAsia="13;Times New Roman"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площадь введенных в действие плоскостных сооружений; количество введенных в эксплуатацию спортивных объектов; количество отремонтированных зданий администрации, строительство и реконструкция систем канализации;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ascii="13;Times New Roman" w:hAnsi="13;Times New Roman" w:eastAsia="Calibri" w:cs="13;Times New Roman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sz w:val="26"/>
          <w:szCs w:val="26"/>
          <w:lang w:eastAsia="en-US"/>
        </w:rPr>
      </w:r>
    </w:p>
    <w:p>
      <w:pPr>
        <w:pStyle w:val="Normal"/>
        <w:rPr>
          <w:rFonts w:ascii="13;Times New Roman" w:hAnsi="13;Times New Roman" w:eastAsia="Calibri" w:cs="13;Times New Roman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Style17"/>
        <w:spacing w:before="0" w:after="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Деревня Буда»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Деревня Буда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 и потенциа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бщая площадь сельского поселения «Деревня Буда» составляет 798 га. Численность населения на </w:t>
      </w:r>
      <w:r>
        <w:rPr>
          <w:sz w:val="26"/>
          <w:szCs w:val="26"/>
        </w:rPr>
        <w:t>01.12.2017 года составила</w:t>
      </w:r>
      <w:r>
        <w:rPr>
          <w:color w:val="000000"/>
          <w:sz w:val="26"/>
          <w:szCs w:val="26"/>
        </w:rPr>
        <w:t xml:space="preserve"> 373 человек. В состав поселения входят </w:t>
      </w:r>
      <w:r>
        <w:rPr>
          <w:sz w:val="26"/>
          <w:szCs w:val="26"/>
        </w:rPr>
        <w:t>деревни д. Буда, .Лосиное ,п. Калининский, д. Ракитня, п. Милеев, п. Овражек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Наличие земельных ресурсов сельского поселения «Деревня Буда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7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4</w:t>
            </w: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8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5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5 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58 %. Земли сельскохозяйственного назначения являются экономической основой поселения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Деревня Буда» включает в себя 5 населенных пункта, с административным центром в д. Буда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921"/>
        <w:gridCol w:w="1686"/>
        <w:gridCol w:w="2216"/>
      </w:tblGrid>
      <w:tr>
        <w:trPr>
          <w:trHeight w:val="72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, с указанием административного центр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</w:r>
          </w:p>
        </w:tc>
      </w:tr>
      <w:tr>
        <w:trPr>
          <w:trHeight w:val="2159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льское поселение «Деревня Буда», административный центр – д. Буда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д. Лосино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д. Ракитн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п. Калининск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п. Милеев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п. Овражек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>Общая численность населения сельского поселения «Деревня Буда» на 01.12.2016 года составила 373 человек. Численность трудоспособного  возраста составляет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9 человек (61,3 % от общей численности)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6"/>
          <w:szCs w:val="26"/>
        </w:rPr>
        <w:t>Таблица 3</w:t>
      </w:r>
      <w:r>
        <w:rPr>
          <w:sz w:val="26"/>
          <w:szCs w:val="26"/>
        </w:rPr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08"/>
        <w:gridCol w:w="1475"/>
        <w:gridCol w:w="1934"/>
        <w:gridCol w:w="1550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18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Деревня Буда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Численность трудоспособного населения - 373 человек. Доля численности населения в трудоспособном возрасте от общей составляет 58,2 процентов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 в г. Киров, п. Шайковка и г. Калуга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е отраслей социальной сферы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гнозом на 2017 год и на период до 2026 года определены следующие приоритеты социального развития сельского поселения «Деревня Буда»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льтур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Сельски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дом культуры в д. Буда Вместимость составляет </w:t>
      </w:r>
      <w:r>
        <w:rPr>
          <w:bCs/>
          <w:sz w:val="26"/>
          <w:szCs w:val="26"/>
        </w:rPr>
        <w:t xml:space="preserve">150 мест, здание – типовое, площадь - </w:t>
      </w:r>
      <w:r>
        <w:rPr>
          <w:sz w:val="26"/>
          <w:szCs w:val="26"/>
        </w:rPr>
        <w:t>198,1 кв.м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Библиотека в д. Буда, количество книжного фонда </w:t>
      </w:r>
      <w:r>
        <w:rPr>
          <w:bCs/>
          <w:sz w:val="26"/>
          <w:szCs w:val="26"/>
        </w:rPr>
        <w:t xml:space="preserve">составляет </w:t>
      </w:r>
      <w:r>
        <w:rPr>
          <w:sz w:val="26"/>
          <w:szCs w:val="26"/>
        </w:rPr>
        <w:t>5 24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мов, библиотека расположена в здании МКОУ «Будо-Анисовская ООШ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 увеличить процент охвата населения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зическая культура и спор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firstLine="703"/>
        <w:rPr/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сельского поселения «</w:t>
      </w:r>
      <w:r>
        <w:rPr>
          <w:color w:val="000000"/>
          <w:sz w:val="26"/>
          <w:szCs w:val="26"/>
          <w:lang w:val="ru-RU"/>
        </w:rPr>
        <w:t>Деревня Буда</w:t>
      </w:r>
      <w:r>
        <w:rPr>
          <w:color w:val="000000"/>
          <w:sz w:val="26"/>
          <w:szCs w:val="26"/>
        </w:rPr>
        <w:t xml:space="preserve">» имеются спортивный зал и спортивная площадка в </w:t>
      </w:r>
      <w:r>
        <w:rPr>
          <w:sz w:val="26"/>
          <w:szCs w:val="26"/>
          <w:lang w:val="ru-RU"/>
        </w:rPr>
        <w:t>д.Буда</w:t>
      </w:r>
      <w:r>
        <w:rPr>
          <w:sz w:val="26"/>
          <w:szCs w:val="26"/>
        </w:rPr>
        <w:t xml:space="preserve"> общеобразовательная</w:t>
      </w:r>
      <w:r>
        <w:rPr>
          <w:color w:val="000000"/>
          <w:sz w:val="26"/>
          <w:szCs w:val="26"/>
        </w:rPr>
        <w:t xml:space="preserve"> шко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, а также футбольное поле в д. </w:t>
      </w:r>
      <w:r>
        <w:rPr>
          <w:color w:val="000000"/>
          <w:sz w:val="26"/>
          <w:szCs w:val="26"/>
          <w:lang w:val="ru-RU"/>
        </w:rPr>
        <w:t>Буда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Деревня Буда</w:t>
      </w:r>
      <w:r>
        <w:rPr>
          <w:color w:val="000000"/>
          <w:sz w:val="26"/>
          <w:szCs w:val="26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</w:rPr>
        <w:t>Детские дошкольные учреждения.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астоящее время на территории сельского поселения не имеется детского са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сельского поселения «Деревня Буда» функционирует МКОУ «Будо- Анисовская основная общеобразовательная школа», расположенная по адресу: д. Буда,ул. Центральная,д.14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типовое, 1991 года постройки, техническое состояние удовлетворительное, износ составляет 34 %. Проектная вместимость – 100 места, количество учащихся в настоящее время – 21 человек. </w:t>
      </w:r>
      <w:r>
        <w:rPr>
          <w:color w:val="000000"/>
          <w:sz w:val="26"/>
          <w:szCs w:val="26"/>
        </w:rPr>
        <w:t>Услуги образовательных учреждений более высокого уровня (высшее и профессиональное образование) население получает в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алуге.</w:t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ar-SA"/>
        </w:rPr>
        <w:t xml:space="preserve">   </w:t>
      </w:r>
      <w:r>
        <w:rPr>
          <w:b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>На территории сельского поселения расположен один фельдшерско-акушерский пункт в д.Буда, расположенный по адресу:д.Буда,ул.Центральная,д.14 Медицинские услуги более высокого ранга население получает в г. Киро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г.Калуг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ый фонд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сельского поселения «Деревня Буда» по состоянию на </w:t>
      </w:r>
      <w:r>
        <w:rPr>
          <w:sz w:val="26"/>
          <w:szCs w:val="26"/>
        </w:rPr>
        <w:t>01.01.2016 г</w:t>
      </w:r>
      <w:r>
        <w:rPr>
          <w:color w:val="000000"/>
          <w:sz w:val="26"/>
          <w:szCs w:val="26"/>
        </w:rPr>
        <w:t xml:space="preserve">. составил </w:t>
      </w:r>
      <w:r>
        <w:rPr>
          <w:sz w:val="26"/>
          <w:szCs w:val="26"/>
        </w:rPr>
        <w:t>13287 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общей площади. По форме собственности жилищный фонд </w:t>
      </w:r>
      <w:r>
        <w:rPr>
          <w:sz w:val="26"/>
          <w:szCs w:val="26"/>
        </w:rPr>
        <w:t>частный (100%)</w:t>
      </w:r>
      <w:r>
        <w:rPr>
          <w:color w:val="FF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vertAlign w:val="superscript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3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55,5%</w:t>
            </w:r>
          </w:p>
        </w:tc>
      </w:tr>
      <w:tr>
        <w:trPr>
          <w:trHeight w:val="41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,9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,8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2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 услугам ЖКХ, предоставляемым в поселении,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приятия торговли представлены двум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ми розничной торговл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д. Буда</w:t>
      </w:r>
      <w:r>
        <w:rPr>
          <w:color w:val="000000"/>
          <w:sz w:val="26"/>
          <w:szCs w:val="26"/>
        </w:rPr>
        <w:t xml:space="preserve"> – 2 магазина.</w:t>
      </w:r>
    </w:p>
    <w:p>
      <w:pPr>
        <w:pStyle w:val="Style1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suppressAutoHyphens w:val="true"/>
        <w:rPr>
          <w:sz w:val="26"/>
          <w:szCs w:val="26"/>
        </w:rPr>
      </w:pPr>
      <w:r>
        <w:rPr>
          <w:sz w:val="26"/>
          <w:szCs w:val="26"/>
        </w:rPr>
        <w:t>Экономическая баз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sz w:val="26"/>
          <w:szCs w:val="26"/>
        </w:rPr>
        <w:t xml:space="preserve">2 </w:t>
      </w:r>
      <w:r>
        <w:rPr>
          <w:color w:val="000000"/>
          <w:sz w:val="26"/>
          <w:szCs w:val="26"/>
        </w:rPr>
        <w:t>предприятия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блице № 5 представлен перечень предприятий и организаций, расположенных и осуществляющих свою деятельность на территории МО СП «Деревня Буда».</w:t>
      </w:r>
    </w:p>
    <w:p>
      <w:pPr>
        <w:pStyle w:val="Normal"/>
        <w:suppressAutoHyphens w:val="true"/>
        <w:jc w:val="right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«Берез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газин СЕЛЬП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ОО «Николос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Лоси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«Деревня Буд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ОУ «Будо-Анисовская основна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инский СДК «Деревня Буд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. 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.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ение связи ФГУП «Почта Росс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. Бу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Земли сельскохозяйственного назначения являются экономической основой поселения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стратегическими направлениями развития поселения должны стать следующие действия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витие личного подворья граждан, как источника доходов населени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Содействие в обеспечении социальной поддержки слабозащищенным слоям населения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Улучшение освещения населенных пунктов поселени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ривлечение средств  из бюджетов различных уровней на строительство и ремонт внутрипоселковых дорог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>8. Привлечение средств из бюджетов различных уровней для благоустройства населенных пунктов поселения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объемов и источников финансирования мероприятий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Деревня Буда» ежегодно уточняется при формировании бюджета на очередной финансовый год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"/>
        <w:gridCol w:w="22"/>
        <w:gridCol w:w="7667"/>
        <w:gridCol w:w="78"/>
        <w:gridCol w:w="28"/>
        <w:gridCol w:w="1535"/>
        <w:gridCol w:w="28"/>
      </w:tblGrid>
      <w:tr>
        <w:trPr>
          <w:trHeight w:val="90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о артезианской скважины в д. Буда для организации централизованного водоснабжения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и расширение водопровода в д. Буда согласно областной программе «Чистая вод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конструкция очистных сооружений и ливневой канализации в д. Буд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освещение улиц населенных пункт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  <w:r>
              <w:rPr>
                <w:b/>
                <w:sz w:val="26"/>
                <w:szCs w:val="26"/>
              </w:rPr>
              <w:t xml:space="preserve"> и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 газификации сельского поселения довести до 100 %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</w:rPr>
              <w:t>Ремонт и строитель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чётный срок</w:t>
            </w:r>
          </w:p>
        </w:tc>
      </w:tr>
      <w:tr>
        <w:trPr>
          <w:trHeight w:val="409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оительство открытой спортивной площадки с универсальным покрытием в д. Бу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7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7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- Конституция Российской Федерации (статья 44)</w:t>
      </w:r>
    </w:p>
    <w:p>
      <w:pPr>
        <w:pStyle w:val="Style17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7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- Указы Президента Российской Федерации.</w:t>
      </w:r>
    </w:p>
    <w:p>
      <w:pPr>
        <w:pStyle w:val="Style17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- Постановления Правительства Российской Федерации и Калужской области.</w:t>
      </w:r>
    </w:p>
    <w:p>
      <w:pPr>
        <w:pStyle w:val="Style17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- Региональные программы по развитию культуры и спорта.</w:t>
      </w:r>
    </w:p>
    <w:p>
      <w:pPr>
        <w:pStyle w:val="Style17"/>
        <w:rPr>
          <w:rFonts w:ascii="13;Times New Roman" w:hAnsi="13;Times New Roman" w:cs="13;Times New Roman"/>
          <w:color w:val="000000"/>
          <w:sz w:val="27"/>
          <w:szCs w:val="27"/>
        </w:rPr>
      </w:pPr>
      <w:r>
        <w:rPr>
          <w:rFonts w:cs="13;Times New Roman" w:ascii="13;Times New Roman" w:hAnsi="13;Times New Roman"/>
          <w:color w:val="000000"/>
          <w:sz w:val="27"/>
          <w:szCs w:val="27"/>
        </w:rPr>
        <w:t>- Устав сельского поселения «Деревня Буда»</w:t>
      </w:r>
    </w:p>
    <w:p>
      <w:pPr>
        <w:pStyle w:val="Style17"/>
        <w:ind w:left="142" w:hanging="0"/>
        <w:jc w:val="center"/>
        <w:rPr>
          <w:rFonts w:ascii="13;Times New Roman" w:hAnsi="13;Times New Roman" w:cs="13;Times New Roman"/>
          <w:b/>
          <w:b/>
          <w:bCs/>
          <w:color w:val="000000"/>
          <w:sz w:val="27"/>
          <w:szCs w:val="27"/>
        </w:rPr>
      </w:pPr>
      <w:r>
        <w:rPr>
          <w:rFonts w:cs="13;Times New Roman" w:ascii="13;Times New Roman" w:hAnsi="13;Times New Roman"/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7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несение изменений в Генеральный план сельского поселения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 появлении новых инвестиционных проектов, особо значимых для территории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вить и расширить сферу информационно-консультационного и правового обслуживания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7"/>
        <w:spacing w:before="0" w:after="0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еконструкция уличного освещения обеспечит устойчивое энергоснабжение поселения;</w:t>
      </w:r>
    </w:p>
    <w:p>
      <w:pPr>
        <w:pStyle w:val="Style17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лучшение культурно-досуговой деятельности будет способствовать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7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привлечения внебюджетных инвестиций в экономику поселения;</w:t>
      </w:r>
    </w:p>
    <w:p>
      <w:pPr>
        <w:pStyle w:val="Style17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повышения благоустройства поселения;</w:t>
      </w:r>
    </w:p>
    <w:p>
      <w:pPr>
        <w:pStyle w:val="Style17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формирования современного привлекательного имиджа поселения;</w:t>
      </w:r>
    </w:p>
    <w:p>
      <w:pPr>
        <w:pStyle w:val="Style17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устойчивое развитие социальной инфраструктуры поселения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администрации сельского поселения. Глава администрации  сельского поселения осуществляет следующие действия: - рассматривает и выносит заключения о ходе выполнения Плана, рассматривает предложения по внесению изменений по приоритетности отдельных программных направлений и утверждает план мероприятий, объемы их финансирования и сроки реализации; - мероприятий. 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 (вед. специалист-): -подготовка проектов нормативных правовых актов по подведомственной сфере по соответствующим разделам Программы; -подготовка проектов программ поселения по приоритетным направлениям Программы; -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 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уличного освещения обеспечит устойчивое энергоснабжение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влечения внебюджетных инвестиций в экономику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вышения благоустройств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я современного привлекательного имиджа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стойчивое развитие социальной инфраструктуры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b/>
      <w:bCs/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2:00Z</dcterms:created>
  <dc:creator>1</dc:creator>
  <dc:description/>
  <cp:keywords/>
  <dc:language>en-US</dc:language>
  <cp:lastModifiedBy>1</cp:lastModifiedBy>
  <cp:lastPrinted>2017-03-14T08:58:00Z</cp:lastPrinted>
  <dcterms:modified xsi:type="dcterms:W3CDTF">2017-03-14T07:30:00Z</dcterms:modified>
  <cp:revision>31</cp:revision>
  <dc:subject/>
  <dc:title/>
</cp:coreProperties>
</file>