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9215</wp:posOffset>
                </wp:positionV>
                <wp:extent cx="48196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Буда» 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9.5pt;mso-wrap-distance-left:9.05pt;mso-wrap-distance-right:9.05pt;mso-wrap-distance-top:0pt;mso-wrap-distance-bottom:0pt;margin-top:5.4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Буда» 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7.04.2022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61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проекте  решения  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           </w:t>
      </w:r>
      <w:r>
        <w:rPr>
          <w:b/>
          <w:color w:val="000000"/>
          <w:sz w:val="26"/>
        </w:rPr>
        <w:t>исполнении             бюджета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муниципального               образовани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ьское поселение «Деревня Буда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2021 год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Рассмотрев проект решения Сельской Думы «Об </w:t>
      </w:r>
      <w:r>
        <w:rPr>
          <w:color w:val="000000"/>
          <w:sz w:val="26"/>
        </w:rPr>
        <w:t>исполнении бюджета муниципального образования «Сельское поселение «Деревня Буда» за 2021 год», руководствуясь действующим законодательством</w:t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нять проект решения Сельской Думы «Об </w:t>
      </w:r>
      <w:r>
        <w:rPr>
          <w:color w:val="000000"/>
          <w:sz w:val="26"/>
        </w:rPr>
        <w:t>исполнении бюджета муниципального образования «Сельское поселение «Деревня Буда» за 2021 год» (прилагается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значить публичные слушания по проекту решения Сельской Думы «Об </w:t>
      </w:r>
      <w:r>
        <w:rPr>
          <w:color w:val="000000"/>
          <w:sz w:val="26"/>
        </w:rPr>
        <w:t>исполнении бюджета муниципального образования «Сельское поселение «Деревня Буда» за 2021 год» на 14.04.2022 в 14:00ч. по адресу: Калужская область, Кировский район, д. Буда, ул. Центральная, д.14, зал сельского дома культур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ручить проведение публичных слушаний по проекту решения Сельской Думы «Об </w:t>
      </w:r>
      <w:r>
        <w:rPr>
          <w:color w:val="000000"/>
          <w:sz w:val="26"/>
        </w:rPr>
        <w:t>исполнении бюджета муниципального образования «Сельское поселение «Деревня Буда» за 2021 год» постоянному составу комиссии Сельской Думы по бюджету, финансам и налога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подписания и подлежит обнарод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Буда</cp:lastModifiedBy>
  <cp:lastPrinted>2022-04-07T11:35:00Z</cp:lastPrinted>
  <dcterms:modified xsi:type="dcterms:W3CDTF">2022-04-11T05:53:00Z</dcterms:modified>
  <cp:revision>102</cp:revision>
  <dc:subject/>
  <dc:title/>
</cp:coreProperties>
</file>