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0</wp:posOffset>
                </wp:positionH>
                <wp:positionV relativeFrom="paragraph">
                  <wp:posOffset>59690</wp:posOffset>
                </wp:positionV>
                <wp:extent cx="4819650" cy="882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С Е Л Ь С К А Я    Д У М А 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>муниципального образования «Сельское поселение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>«Деревня Буда» Киров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69.5pt;mso-wrap-distance-left:9.05pt;mso-wrap-distance-right:9.05pt;mso-wrap-distance-top:0pt;mso-wrap-distance-bottom:0pt;margin-top:4.7pt;mso-position-vertical-relative:text;margin-left:52pt;mso-position-horizontal-relative:text">
                <v:textbox>
                  <w:txbxContent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С Е Л Ь С К А Я    Д У М А 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  <w:szCs w:val="26"/>
                        </w:rPr>
                        <w:t>муниципального образования «Сельское поселение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  <w:szCs w:val="26"/>
                        </w:rPr>
                        <w:t>«Деревня Буда» Кир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  <w:u w:val="single"/>
        </w:rPr>
        <w:t>05.05.2023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№</w:t>
      </w:r>
      <w:r>
        <w:rPr>
          <w:b/>
          <w:sz w:val="26"/>
          <w:szCs w:val="26"/>
          <w:u w:val="single"/>
        </w:rPr>
        <w:t>85</w:t>
      </w:r>
    </w:p>
    <w:p>
      <w:pPr>
        <w:pStyle w:val="Normal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>Об исполнении бюджета муниципального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образования «Сельское поселение 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«Деревня Буда» за 2022 год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5 статьи 264.2 Бюджетного Кодекса Российской Федерации, частью 6 статьи 52 Федерального Закона Российской Федерации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ельская Дума решила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Утвердить отчет об исполнении бюджета муниципального образования «Сельское поселение «Деревня Буда»  за 2022 год по доходам в сумме 4 634 190,29 рублей, расходам в сумме  4 607 065,39 рублей с профицитом бюджета  в сумме 27 124,90 рубл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исполнение доходов муниципального образования «Сельское поселение «Деревня Буда» за 2022 год по кодам  классификации доходов бюджетов согласно приложению №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исполнение расходов бюджета муниципального образования «Сельское поселение «Деревня Буда» за 2022 год по ведомственной структуре расходов бюджета согласно  приложению № 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исполнение расходов бюджета муниципального образования «Сельское поселение «Деревня Буда» за 2022 год по разделам и подразделам классификации расходов бюджета согласно приложению № 3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Утвердить исполнение источников финансирования дефицита бюджета муниципального образования «Сельское поселение «Деревня Буда» за 2022 год по кодам классификации источников финансирования дефицитов бюджетов согласно приложению № 4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решение вступает в силу со дня подписания и подлежит  официальному опубликова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сельского поселения                                                                Н.Н. Потапо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/>
        <w:t>Приложение №1</w:t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/>
        <w:t>к решению Сельской Думы</w:t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color w:val="000000"/>
        </w:rPr>
        <w:t>сельского поселения «Деревня Буда»</w:t>
      </w:r>
    </w:p>
    <w:p>
      <w:pPr>
        <w:pStyle w:val="Normal"/>
        <w:jc w:val="right"/>
        <w:rPr>
          <w:sz w:val="26"/>
          <w:szCs w:val="26"/>
          <w:u w:val="single"/>
          <w:lang w:val="en-US" w:eastAsia="en-US"/>
        </w:rPr>
      </w:pPr>
      <w:r>
        <w:rPr>
          <w:color w:val="000000"/>
        </w:rPr>
        <w:t xml:space="preserve">№ </w:t>
      </w:r>
      <w:r>
        <w:rPr>
          <w:color w:val="000000"/>
          <w:u w:val="single"/>
        </w:rPr>
        <w:t>85</w:t>
      </w:r>
      <w:r>
        <w:rPr>
          <w:color w:val="000000"/>
        </w:rPr>
        <w:t xml:space="preserve"> от </w:t>
      </w:r>
      <w:r>
        <w:rPr>
          <w:color w:val="000000"/>
          <w:u w:val="single"/>
        </w:rPr>
        <w:t>05.05.2023</w:t>
      </w:r>
    </w:p>
    <w:p>
      <w:pPr>
        <w:pStyle w:val="Normal"/>
        <w:jc w:val="center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b/>
          <w:bCs/>
          <w:color w:val="000000"/>
          <w:sz w:val="26"/>
          <w:szCs w:val="26"/>
          <w:lang w:val="en-US" w:eastAsia="en-US"/>
        </w:rPr>
        <w:t>Исполнение доходов бюджета муниципального образования "Сельское поселение "Деревня Буда" за 2022 год по кодам классификации доходов бюджетов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835"/>
        <w:gridCol w:w="1559"/>
      </w:tblGrid>
      <w:tr>
        <w:trPr>
          <w:trHeight w:val="315" w:hRule="atLeast"/>
        </w:trPr>
        <w:tc>
          <w:tcPr>
            <w:tcW w:w="94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bookmarkStart w:id="0" w:name="RANGE!A1%3AD31"/>
            <w:bookmarkEnd w:id="0"/>
            <w:r>
              <w:rPr>
                <w:color w:val="000000"/>
              </w:rPr>
              <w:t>(рублей)</w:t>
            </w:r>
          </w:p>
        </w:tc>
      </w:tr>
      <w:tr>
        <w:trPr>
          <w:trHeight w:val="49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полнено 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00000000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7 474,96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1110502510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</w:tr>
      <w:tr>
        <w:trPr>
          <w:trHeight w:val="12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Инициативные платежи, зачисляемые в бюджет сельского поселения, от индивидуальных предпринимателей и юридических лиц, уплачиваемые на добровольной основе, в целях реализации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11715030109241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130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Инициативные платежи, зачисляемые в бюджет сельского поселения, от граждан, уплачиваемые на добровольной основе, в целях реализации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11715030109242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000,00</w:t>
            </w:r>
          </w:p>
        </w:tc>
      </w:tr>
      <w:tr>
        <w:trPr>
          <w:trHeight w:val="12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и 228 Налогового кодекса Российской Федерации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1001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79,34</w:t>
            </w:r>
          </w:p>
        </w:tc>
      </w:tr>
      <w:tr>
        <w:trPr>
          <w:trHeight w:val="15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100121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3001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,52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300121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7</w:t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30013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50101101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72,92</w:t>
            </w:r>
          </w:p>
        </w:tc>
      </w:tr>
      <w:tr>
        <w:trPr>
          <w:trHeight w:val="6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5010110121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,65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 к объектам налогооблажения, расположенным в граница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103010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666,69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10301021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,62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603310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488,0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106060331021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36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604310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025,34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60431021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9,98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2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56 715,33</w:t>
            </w:r>
          </w:p>
        </w:tc>
      </w:tr>
      <w:tr>
        <w:trPr>
          <w:trHeight w:val="73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3202150011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1 164,00</w:t>
            </w:r>
          </w:p>
        </w:tc>
      </w:tr>
      <w:tr>
        <w:trPr>
          <w:trHeight w:val="73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 на реализацию инициативных проек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29999100258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</w:tr>
      <w:tr>
        <w:trPr>
          <w:trHeight w:val="73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351181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10,33</w:t>
            </w:r>
          </w:p>
        </w:tc>
      </w:tr>
      <w:tr>
        <w:trPr>
          <w:trHeight w:val="9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з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40014107653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 441,0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на улучшение условий функционирования фельдшерско-акушерских пунк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4999910763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634 190,29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решению Сельской Думы</w:t>
      </w:r>
    </w:p>
    <w:p>
      <w:pPr>
        <w:pStyle w:val="Normal"/>
        <w:jc w:val="right"/>
        <w:rPr/>
      </w:pPr>
      <w:r>
        <w:rPr/>
        <w:t>сельского поселения "Деревня Буда"</w:t>
      </w:r>
    </w:p>
    <w:p>
      <w:pPr>
        <w:pStyle w:val="Normal"/>
        <w:jc w:val="right"/>
        <w:rPr>
          <w:sz w:val="26"/>
          <w:szCs w:val="26"/>
          <w:u w:val="single"/>
          <w:lang w:val="en-US" w:eastAsia="en-US"/>
        </w:rPr>
      </w:pPr>
      <w:r>
        <w:rPr/>
        <w:t xml:space="preserve">№ </w:t>
      </w:r>
      <w:r>
        <w:rPr>
          <w:u w:val="single"/>
        </w:rPr>
        <w:t>85</w:t>
      </w:r>
      <w:r>
        <w:rPr/>
        <w:t xml:space="preserve"> от </w:t>
      </w:r>
      <w:r>
        <w:rPr>
          <w:u w:val="single"/>
        </w:rPr>
        <w:t>05.05.2023</w:t>
      </w:r>
    </w:p>
    <w:p>
      <w:pPr>
        <w:pStyle w:val="Normal"/>
        <w:jc w:val="center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>Исполнение расходов бюджета муниципального образования "Сельское поселение "Деревня Буда" по ведомственной структуре расходов бюджета за  2022 год</w:t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76"/>
        <w:gridCol w:w="828"/>
        <w:gridCol w:w="913"/>
        <w:gridCol w:w="929"/>
        <w:gridCol w:w="1517"/>
        <w:gridCol w:w="992"/>
        <w:gridCol w:w="1319"/>
        <w:gridCol w:w="850"/>
        <w:gridCol w:w="142"/>
      </w:tblGrid>
      <w:tr>
        <w:trPr>
          <w:trHeight w:val="319" w:hRule="atLeast"/>
        </w:trPr>
        <w:tc>
          <w:tcPr>
            <w:tcW w:w="1077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БС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и подгруппы видов расходов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3.12.2021 №55 в ред. решения Сельской Думы от12.10.2022 №66,от 24.11.2022 №69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(исполнительно-распорядительный орган) сельского поселения "Деревня Бу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53 438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53 438,4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07 065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7 19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646 797,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5 557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8 426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8 026,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6 786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Бу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8 426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8 026,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6 786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 0 01 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8 426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8 026,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6 786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 749,3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7 807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 749,3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7 807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 749,3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7 807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9 426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1 276,8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 979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9 796,3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7 876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9 796,3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7 876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 426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 526,4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148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 426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 526,4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148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 0 01 490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77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771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77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Бу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77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771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77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77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771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 77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77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771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77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 77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771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77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77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771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77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мущества казн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3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3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3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110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110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110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 110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110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110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110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2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369,4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369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2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369,4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369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Деревня Бу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2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369,4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369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2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369,4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369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и социально ориентированным некоммерческим организациям, осуществляющим деятельность по профилактике и (или) тушению пожар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2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369,4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369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2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369,4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369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2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369,4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369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1 71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5 279,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5 279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2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Деревня Бу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2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безопасности ГТС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2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ГТС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410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2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410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2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410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2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9 79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3 359,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3 359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емонт и содержание автомобильных дорог сельского поселения "Деревня Бу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9 79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3 359,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3 359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9 79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3 359,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3 359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14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 714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 71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14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 714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 71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14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 714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 71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 44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 441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 44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 44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 441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 44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 44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 441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 44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 20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 204,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 204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 20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 204,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 204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 20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 204,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 204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Бу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в целях распоряжения земельными участк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5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5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5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 756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 492,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 747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 территории сельского поселения "Деревня Бу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756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 492,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 747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благоустройство территории сельского поселения "Деревня Бу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756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 492,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 747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756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 492,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 747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уличного освещ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 40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 227,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 513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 40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 191,3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 477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 40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 191,3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 477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6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6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353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265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234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353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265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234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353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265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234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Бу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Бу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53 438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53 438,4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07 065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решению Сельской Думы</w:t>
      </w:r>
    </w:p>
    <w:p>
      <w:pPr>
        <w:pStyle w:val="Normal"/>
        <w:jc w:val="right"/>
        <w:rPr/>
      </w:pPr>
      <w:r>
        <w:rPr/>
        <w:t>сельского поселения «Деревня Буда»</w:t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/>
        <w:t xml:space="preserve">№ </w:t>
      </w:r>
      <w:r>
        <w:rPr>
          <w:u w:val="single"/>
        </w:rPr>
        <w:t>85</w:t>
      </w:r>
      <w:r>
        <w:rPr/>
        <w:t xml:space="preserve"> от </w:t>
      </w:r>
      <w:r>
        <w:rPr>
          <w:u w:val="single"/>
        </w:rPr>
        <w:t>05.05.2023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сполнение расходов бюджета муниципального образования "Сельское поселение «Деревня Буда» за 2022 год по разделам и подразделам бюджетной классификации расходов бюджетов</w:t>
      </w:r>
    </w:p>
    <w:tbl>
      <w:tblPr>
        <w:tblW w:w="1060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0"/>
        <w:gridCol w:w="1559"/>
        <w:gridCol w:w="1560"/>
        <w:gridCol w:w="1418"/>
        <w:gridCol w:w="1252"/>
      </w:tblGrid>
      <w:tr>
        <w:trPr>
          <w:trHeight w:val="375" w:hRule="atLeast"/>
        </w:trPr>
        <w:tc>
          <w:tcPr>
            <w:tcW w:w="1060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2370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3.12.2021 №55 в ред. решения Сельской Думы от12.10.2022 №66,от 24.11.2022 №69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97 197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46 79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05 557,9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%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8 426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8 026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6 786,9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77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77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771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110,3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%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110,3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2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369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369,4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2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369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369,4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1 714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55 27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55 279,8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Вод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2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9 794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3 35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3 359,8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5 756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8 492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6 747,9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%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756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 492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 747,9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2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753 438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753 438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607 065,3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%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>к решению Сельской Думы</w:t>
      </w:r>
    </w:p>
    <w:p>
      <w:pPr>
        <w:pStyle w:val="Normal"/>
        <w:jc w:val="right"/>
        <w:rPr/>
      </w:pPr>
      <w:r>
        <w:rPr/>
        <w:t>сельского поселения "Деревня Буда"</w:t>
      </w:r>
    </w:p>
    <w:p>
      <w:pPr>
        <w:pStyle w:val="Normal"/>
        <w:jc w:val="right"/>
        <w:rPr>
          <w:lang w:val="en-US" w:eastAsia="en-US"/>
        </w:rPr>
      </w:pPr>
      <w:r>
        <w:rPr/>
        <w:t xml:space="preserve">от </w:t>
      </w:r>
      <w:r>
        <w:rPr>
          <w:u w:val="single"/>
        </w:rPr>
        <w:t>05.05.2023</w:t>
      </w:r>
      <w:r>
        <w:rPr/>
        <w:t xml:space="preserve">  №</w:t>
      </w:r>
      <w:r>
        <w:rPr>
          <w:u w:val="single"/>
        </w:rPr>
        <w:t>85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>Исполнение источников финансирования дефицита бюджета муниципального образования «Сельское поселение «Деревня Буда» за 2022 год</w:t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383"/>
        <w:gridCol w:w="1832"/>
        <w:gridCol w:w="1598"/>
        <w:gridCol w:w="1348"/>
      </w:tblGrid>
      <w:tr>
        <w:trPr>
          <w:trHeight w:val="270" w:hRule="atLeast"/>
        </w:trPr>
        <w:tc>
          <w:tcPr>
            <w:tcW w:w="104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3135" w:hRule="atLeast"/>
        </w:trPr>
        <w:tc>
          <w:tcPr>
            <w:tcW w:w="33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3.12.2021 №55 в ред. решения Сельской Думы от12.10.2022 №66,от 24.11.2022 №69)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>
          <w:trHeight w:val="270" w:hRule="atLeast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5 00 00 00 0000 000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416,4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416,4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 124,90</w:t>
            </w:r>
          </w:p>
        </w:tc>
      </w:tr>
      <w:tr>
        <w:trPr>
          <w:trHeight w:val="555" w:hRule="atLeast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 источников внутреннего финансирования дефицита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416,4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416,4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7 124,90</w:t>
            </w:r>
          </w:p>
        </w:tc>
      </w:tr>
    </w:tbl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Style10">
    <w:name w:val="Заголовок Знак"/>
    <w:qFormat/>
    <w:rPr>
      <w:b/>
      <w:sz w:val="36"/>
      <w:lang w:val="ru-RU" w:bidi="ar-SA"/>
    </w:rPr>
  </w:style>
  <w:style w:type="character" w:styleId="1">
    <w:name w:val="Заголовок 1 Знак"/>
    <w:basedOn w:val="Style9"/>
    <w:qFormat/>
    <w:rPr>
      <w:b/>
      <w:sz w:val="24"/>
    </w:rPr>
  </w:style>
  <w:style w:type="character" w:styleId="2">
    <w:name w:val="Заголовок 2 Знак"/>
    <w:basedOn w:val="Style9"/>
    <w:qFormat/>
    <w:rPr>
      <w:b/>
      <w:sz w:val="22"/>
    </w:rPr>
  </w:style>
  <w:style w:type="character" w:styleId="3">
    <w:name w:val="Заголовок 3 Знак"/>
    <w:basedOn w:val="Style9"/>
    <w:qFormat/>
    <w:rPr>
      <w:b/>
      <w:sz w:val="32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5">
    <w:name w:val="Заголовок 5 Знак"/>
    <w:basedOn w:val="Style9"/>
    <w:qFormat/>
    <w:rPr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ind w:right="48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Цитата"/>
    <w:basedOn w:val="Normal"/>
    <w:qFormat/>
    <w:pPr>
      <w:overflowPunct w:val="true"/>
      <w:autoSpaceDE w:val="true"/>
      <w:ind w:left="-284" w:right="4394" w:hanging="0"/>
      <w:jc w:val="both"/>
      <w:textAlignment w:val="auto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13:00Z</dcterms:created>
  <dc:creator>ТИК</dc:creator>
  <dc:description/>
  <cp:keywords/>
  <dc:language>en-US</dc:language>
  <cp:lastModifiedBy>Буда</cp:lastModifiedBy>
  <cp:lastPrinted>2023-04-24T08:25:00Z</cp:lastPrinted>
  <dcterms:modified xsi:type="dcterms:W3CDTF">2024-02-16T06:07:00Z</dcterms:modified>
  <cp:revision>20</cp:revision>
  <dc:subject/>
  <dc:title> Г Л А В А</dc:title>
</cp:coreProperties>
</file>