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7.07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9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Буда» за 1 полугодие 2023 года</w:t>
            </w:r>
          </w:p>
        </w:tc>
      </w:tr>
    </w:tbl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Буда» за 1 полугодие 2023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ельского поселения «Деревня Буда» от 18.07.2023 № 30 «Об исполнении бюджета муниципального образования «Сельское поселение «Деревня Буда» за 1 полугодие 2023 года» принять к свед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58775</wp:posOffset>
            </wp:positionV>
            <wp:extent cx="676275" cy="9017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</wp:posOffset>
                </wp:positionH>
                <wp:positionV relativeFrom="paragraph">
                  <wp:posOffset>153670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12.1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</w:rPr>
        <w:t>18.07.2023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30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Буда» за 1 полугодие 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Буд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Буда» за 1 полугодие 2023 года по доходам в сумме 2 768 635,63 рублей, расходам в сумме 2 310 733,20 рубля с профицитом бюджета в сумме 457 902,43 руб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Буда» за 1 полугодие 2023 года,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Буда» за 1 полугодие 2023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Буда» за 1 полугодие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Буда» за 1 полугодие  2023 года,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Буда» и контрольно-счетный орган муниципального района «Город Киров и Киров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И.о. Главы администрации                                                               Л.А. Парш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/>
        <w:t>Приложение №1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color w:val="000000"/>
        </w:rPr>
        <w:t>сельского поселения «Деревня Буда»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18.07.2023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Исполнение доходов бюджета муниципального образования "Сельское поселение "Деревня Буда" за 1 полугодие 2023 года</w:t>
      </w:r>
    </w:p>
    <w:tbl>
      <w:tblPr>
        <w:tblW w:w="15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416"/>
        <w:gridCol w:w="1412"/>
        <w:gridCol w:w="178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D26"/>
            <w:bookmarkEnd w:id="0"/>
            <w:r>
              <w:rPr>
                <w:color w:val="000000"/>
              </w:rPr>
              <w:t>в рублях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3 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 187,7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4,2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4,2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81,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81,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78,6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66,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12,5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778,0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778,0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5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5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5 447,9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5 447,9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 35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8,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 059,8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8 635,6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/>
        <w:t>Приложение №2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/>
        <w:t>сельского поселения "Деревня Буда"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>
          <w:u w:val="single"/>
        </w:rPr>
        <w:t>30</w:t>
      </w:r>
      <w:r>
        <w:rPr/>
        <w:t xml:space="preserve"> от </w:t>
      </w:r>
      <w:r>
        <w:rPr>
          <w:u w:val="single"/>
        </w:rPr>
        <w:t>18.07.2023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сполнение расходов бюджета муниципального образования "Сельское поселение  "Деревня Буда" по ведомственной структуре расходов бюджета за 1 полугодие </w:t>
      </w:r>
      <w:r>
        <w:rPr/>
        <w:t>2023 года</w:t>
      </w:r>
    </w:p>
    <w:tbl>
      <w:tblPr>
        <w:tblW w:w="112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76"/>
        <w:gridCol w:w="983"/>
        <w:gridCol w:w="1035"/>
        <w:gridCol w:w="850"/>
        <w:gridCol w:w="1368"/>
        <w:gridCol w:w="1368"/>
        <w:gridCol w:w="1204"/>
        <w:gridCol w:w="879"/>
      </w:tblGrid>
      <w:tr>
        <w:trPr>
          <w:trHeight w:val="319" w:hRule="atLeast"/>
        </w:trPr>
        <w:tc>
          <w:tcPr>
            <w:tcW w:w="112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8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9 99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4 839,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0 733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541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167,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919,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919,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5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919,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653,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653,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653,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265,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70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 70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811,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70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 70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811,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29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54,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29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54,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1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1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1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1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3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3,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4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8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9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 97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459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9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 97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799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9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 97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799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97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 97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799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7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7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01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7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7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01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7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77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01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 302,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514,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 302,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514,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 302,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514,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 302,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514,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600,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600,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600,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78,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8,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78,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8,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78,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8,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9 99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4 839,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0 733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/>
        <w:t>Приложение №3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/>
        <w:t>сельского поселения «Деревня Буда»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/>
        <w:t xml:space="preserve">№ </w:t>
      </w:r>
      <w:r>
        <w:rPr>
          <w:u w:val="single"/>
        </w:rPr>
        <w:t>30</w:t>
      </w:r>
      <w:r>
        <w:rPr/>
        <w:t xml:space="preserve"> от </w:t>
      </w:r>
      <w:r>
        <w:rPr>
          <w:u w:val="single"/>
        </w:rPr>
        <w:t>18.07.2023</w:t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b/>
          <w:bCs/>
          <w:sz w:val="24"/>
          <w:szCs w:val="24"/>
        </w:rPr>
        <w:t>Исполнение расходов бюджета муниципального образования "Сельское поселение «Деревня Буда» за 1 полугодие 2023 года по разделам и подразделам бюджетной классификации расходов бюджетов</w:t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ублях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083"/>
        <w:gridCol w:w="1424"/>
        <w:gridCol w:w="1416"/>
        <w:gridCol w:w="1450"/>
        <w:gridCol w:w="1418"/>
      </w:tblGrid>
      <w:tr>
        <w:trPr>
          <w:trHeight w:val="196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в соответствии с решением Сельской Думы от 26.12.2022 №77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6 541,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 16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%</w:t>
            </w:r>
          </w:p>
        </w:tc>
      </w:tr>
      <w:tr>
        <w:trPr>
          <w:trHeight w:val="12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91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1,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6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9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92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</w:tr>
      <w:tr>
        <w:trPr>
          <w:trHeight w:val="9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2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 9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9 97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 45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9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 97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79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 302,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 51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302,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 51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9 9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4 839,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73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/>
        <w:t>Приложение №4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/>
        <w:t>сельского поселения "Деревня Буда"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8.07.2023</w:t>
      </w:r>
      <w:r>
        <w:rPr/>
        <w:t xml:space="preserve"> 2023 №</w:t>
      </w:r>
      <w:r>
        <w:rPr>
          <w:u w:val="single"/>
        </w:rPr>
        <w:t>3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источников финансирования дефицита бюджета муниципального образования "Сельское поселение "Деревня Буда" за 1 полугодие 2023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в рублях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387"/>
        <w:gridCol w:w="1368"/>
        <w:gridCol w:w="1424"/>
        <w:gridCol w:w="1484"/>
      </w:tblGrid>
      <w:tr>
        <w:trPr>
          <w:trHeight w:val="2310" w:hRule="atLeast"/>
        </w:trPr>
        <w:tc>
          <w:tcPr>
            <w:tcW w:w="2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в соответствии с решением Сельской Думы от 26.12.2022 №7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41,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 902,43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541,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7 902,4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3">
    <w:name w:val="Заголовок 3 Знак"/>
    <w:basedOn w:val="Style7"/>
    <w:qFormat/>
    <w:rPr>
      <w:b/>
      <w:sz w:val="32"/>
    </w:rPr>
  </w:style>
  <w:style w:type="character" w:styleId="5">
    <w:name w:val="Заголовок 5 Знак"/>
    <w:basedOn w:val="Style7"/>
    <w:qFormat/>
    <w:rPr>
      <w:b/>
      <w:color w:val="000000"/>
      <w:sz w:val="26"/>
    </w:rPr>
  </w:style>
  <w:style w:type="character" w:styleId="1">
    <w:name w:val="Заголовок 1 Знак"/>
    <w:basedOn w:val="Style7"/>
    <w:qFormat/>
    <w:rPr>
      <w:b/>
      <w:bCs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7"/>
    <w:qFormat/>
    <w:rPr>
      <w:b/>
      <w:bCs/>
      <w:szCs w:val="22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Основной текст с отступом Знак"/>
    <w:basedOn w:val="Style7"/>
    <w:qFormat/>
    <w:rPr>
      <w:color w:val="000000"/>
      <w:sz w:val="26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Буда</cp:lastModifiedBy>
  <cp:lastPrinted>2023-08-02T11:26:00Z</cp:lastPrinted>
  <dcterms:modified xsi:type="dcterms:W3CDTF">2023-10-31T08:07:00Z</dcterms:modified>
  <cp:revision>41</cp:revision>
  <dc:subject/>
  <dc:title>Модельный муниципальный правовой акт о бюджете муниципального образования на очередной финансовый год</dc:title>
</cp:coreProperties>
</file>