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.10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9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уда» за 9 месяцев 2023 год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уда» за 9 месяцев 2023 год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Буда» от 17.10.2023 № 36 «Об исполнении бюджета муниципального образования «Сельское поселение «Деревня Буда» за 9 месяцев 2023 года» принять к свед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4381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3.4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7.10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Буда» за 9 месяцев 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от 06.10.2003  №131-ФЗ «Об общих принципах организации местного самоуправления в Российской Федерации» 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9 месяцев 2023 года по доходам в сумме 4 456 441,37 рубль, расходам в сумме 4 511 984,12 рубля с дефицитом бюджета в сумме 55 542,75 руб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9 месяцев 2023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9 месяцев 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9 месяцев  2023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7.10.2023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Исполнение доходов бюджета муниципального образования "Сельское поселение "Деревня Буда" за 9 месяцев 2023 года</w:t>
      </w:r>
    </w:p>
    <w:tbl>
      <w:tblPr>
        <w:tblW w:w="9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16"/>
        <w:gridCol w:w="1640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 г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18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0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4,0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88,9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88,9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357,3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30,0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27,29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778,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РОЧИЕ НЕНАЛОГОВЫЕ ДОХОДЫ   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5 022,9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 45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24,18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87,81</w:t>
            </w:r>
          </w:p>
        </w:tc>
      </w:tr>
      <w:tr>
        <w:trPr>
          <w:trHeight w:val="300" w:hRule="atLeast"/>
        </w:trPr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 441,3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"Деревня Буда"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7.10.202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сполнение расходо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"Сельское поселение "Деревня Буда" по ведомственной структуре расходов бюджета за 9 месяцев 2023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699"/>
        <w:gridCol w:w="913"/>
        <w:gridCol w:w="830"/>
        <w:gridCol w:w="1368"/>
        <w:gridCol w:w="1368"/>
        <w:gridCol w:w="1159"/>
        <w:gridCol w:w="741"/>
      </w:tblGrid>
      <w:tr>
        <w:trPr>
          <w:trHeight w:val="31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(в ред. решения Сельской Думы от № 92 от 12.10.202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 984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38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38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2 44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25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25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259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8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8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8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691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691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178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216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6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1 216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6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69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6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6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94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75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8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36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36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 43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77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77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 701,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77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87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87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35,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87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98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28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28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568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284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 927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25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7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7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277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02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524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04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1 690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1 984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Деревня Буда»</w:t>
      </w:r>
    </w:p>
    <w:p>
      <w:pPr>
        <w:pStyle w:val="Normal"/>
        <w:autoSpaceDE w:val="false"/>
        <w:jc w:val="right"/>
        <w:rPr>
          <w:sz w:val="26"/>
          <w:szCs w:val="26"/>
          <w:lang w:val="en-US" w:eastAsia="en-US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17.10.2023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расходов бюджета муниципального образования "Сельское поселение «Деревня Буда» за 9 месяцев 2023 года по разделам и подразделам бюджетной классификации расходов бюджетов</w:t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6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83"/>
        <w:gridCol w:w="1425"/>
        <w:gridCol w:w="1417"/>
        <w:gridCol w:w="1360"/>
        <w:gridCol w:w="1221"/>
      </w:tblGrid>
      <w:tr>
        <w:trPr>
          <w:trHeight w:val="375" w:hRule="atLeast"/>
        </w:trPr>
        <w:tc>
          <w:tcPr>
            <w:tcW w:w="106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2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(в ред. решения Сельской Думы от 12.10.2023№ 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38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 381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2 44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%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6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1 691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 25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 36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9 36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1 43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0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70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770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 258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92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258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 5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5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1 69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1 69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1 984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jc w:val="right"/>
        <w:rPr>
          <w:u w:val="single"/>
          <w:lang w:val="en-US" w:eastAsia="en-US"/>
        </w:rPr>
      </w:pPr>
      <w:r>
        <w:rPr>
          <w:lang w:val="en-US" w:eastAsia="en-US"/>
        </w:rPr>
        <w:t xml:space="preserve">от </w:t>
      </w:r>
      <w:r>
        <w:rPr>
          <w:u w:val="single"/>
          <w:lang w:val="en-US" w:eastAsia="en-US"/>
        </w:rPr>
        <w:t>17.10.2023</w:t>
      </w:r>
      <w:r>
        <w:rPr>
          <w:lang w:val="en-US" w:eastAsia="en-US"/>
        </w:rPr>
        <w:t xml:space="preserve"> №</w:t>
      </w:r>
      <w:r>
        <w:rPr>
          <w:u w:val="single"/>
          <w:lang w:val="en-US" w:eastAsia="en-US"/>
        </w:rPr>
        <w:t>36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источников финансирования  дефицита бюджета муниципального образования "Сельское поселение "Деревня Буда" за 9 месяцев 2023 года</w:t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37"/>
        <w:gridCol w:w="1686"/>
        <w:gridCol w:w="1735"/>
        <w:gridCol w:w="1383"/>
      </w:tblGrid>
      <w:tr>
        <w:trPr>
          <w:trHeight w:val="270" w:hRule="atLeast"/>
        </w:trPr>
        <w:tc>
          <w:tcPr>
            <w:tcW w:w="10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2 №77 (в ред. решения Сельской Думы от 12.10.2023 № 92)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1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2,7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1,3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41,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42,7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3">
    <w:name w:val="Заголовок 3 Знак"/>
    <w:basedOn w:val="Style7"/>
    <w:qFormat/>
    <w:rPr>
      <w:b/>
      <w:sz w:val="32"/>
    </w:rPr>
  </w:style>
  <w:style w:type="character" w:styleId="5">
    <w:name w:val="Заголовок 5 Знак"/>
    <w:basedOn w:val="Style7"/>
    <w:qFormat/>
    <w:rPr>
      <w:b/>
      <w:color w:val="000000"/>
      <w:sz w:val="26"/>
    </w:rPr>
  </w:style>
  <w:style w:type="character" w:styleId="Style8">
    <w:name w:val="Основной текст с отступом Знак"/>
    <w:basedOn w:val="Style7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3-10-25T09:41:00Z</cp:lastPrinted>
  <dcterms:modified xsi:type="dcterms:W3CDTF">2023-10-31T06:42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