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41910</wp:posOffset>
                </wp:positionV>
                <wp:extent cx="481965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 Е Л Ь С К А Я  Д У М А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Деревня Буда» Ки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1pt;mso-wrap-distance-left:9.05pt;mso-wrap-distance-right:9.05pt;mso-wrap-distance-top:0pt;mso-wrap-distance-bottom:0pt;margin-top:3.3pt;mso-position-vertical-relative:text;margin-left:49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spacing w:lineRule="auto" w:line="27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С Е Л Ь С К А Я  Д У М А</w:t>
                      </w:r>
                    </w:p>
                    <w:p>
                      <w:pPr>
                        <w:pStyle w:val="ConsTitle"/>
                        <w:widowControl/>
                        <w:spacing w:lineRule="auto" w:line="27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spacing w:lineRule="auto" w:line="27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Деревня Буда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</w:rPr>
        <w:t>07.05.2024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107</w:t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90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б исполнении бюджета муниципального образования «Сельское поселение «Деревня Буда» за 2023 год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Буда» за 2023 год по доходам в сумме 5 585 342,70 рубля, расходам в сумме 5 567 314,59 рублей с профицитом бюджета в сумме 18 028,11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Деревня Буда»  за 2023 год по кодам классификации доходов бюджетов согласно приложению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Буда» за 2023 год по ведомственной структуре расходов бюджета согласно  приложению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Буда» за 2023 год по разделам и подразделам классификации расходов бюджета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Буда» за 2023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Н.Н. Потап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«Деревня Буда»</w:t>
      </w:r>
    </w:p>
    <w:p>
      <w:pPr>
        <w:pStyle w:val="Normal"/>
        <w:jc w:val="right"/>
        <w:rPr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  <w:u w:val="single"/>
        </w:rPr>
        <w:t>107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u w:val="single"/>
        </w:rPr>
        <w:t>07.05.2024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ение доходов бюджета муниципального образования «Сельское поселение «Деревня Буда» за 2023 год по кодам классификации доходов бюджетов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0"/>
        <w:gridCol w:w="1560"/>
      </w:tblGrid>
      <w:tr>
        <w:trPr>
          <w:trHeight w:val="31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 322,89</w:t>
            </w:r>
          </w:p>
        </w:tc>
      </w:tr>
      <w:tr>
        <w:trPr>
          <w:trHeight w:val="12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778,08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40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8,94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,02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7,5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3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97,95</w:t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71,15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18,3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08,8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5 019,81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 597,0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20240014107632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524,81</w:t>
            </w:r>
          </w:p>
        </w:tc>
      </w:tr>
      <w:tr>
        <w:trPr>
          <w:trHeight w:val="30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298,0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0511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00,00</w:t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85 342,70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Буда»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  <w:u w:val="single"/>
        </w:rPr>
        <w:t>107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u w:val="single"/>
        </w:rPr>
        <w:t>07.05.2024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Исполнение расходов бюджета муниципального образования «Сельское поселение «Деревня Буда» по ведомственной структуре расходов бюджета за 2023 год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6"/>
        <w:gridCol w:w="841"/>
        <w:gridCol w:w="851"/>
        <w:gridCol w:w="709"/>
        <w:gridCol w:w="1417"/>
        <w:gridCol w:w="1276"/>
        <w:gridCol w:w="1276"/>
        <w:gridCol w:w="850"/>
      </w:tblGrid>
      <w:tr>
        <w:trPr>
          <w:trHeight w:val="319" w:hRule="atLeast"/>
        </w:trPr>
        <w:tc>
          <w:tcPr>
            <w:tcW w:w="110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2 №77 в ред. решения Сельской Думы от 26.12.2023 №10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2 77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2 77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 567 314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 50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 50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8 61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 8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 8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9 92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 8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 8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9 92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 8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 8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9 92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83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83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04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83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83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04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83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83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04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 97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 97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87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 66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 66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 66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 66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6 66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 66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31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31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21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31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31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21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 86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 86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 29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 20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 20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 63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 20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 20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 63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 20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 20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 63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3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3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769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3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3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769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3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3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769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49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49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49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8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8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8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2 77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2 77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7 314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Буда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  <w:u w:val="single"/>
        </w:rPr>
        <w:t>107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u w:val="single"/>
        </w:rPr>
        <w:t>07.05.202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Исполнение расходов бюджета муниципального образования «Сельское поселение «Деревня Буда» за 2023 год по разделам и подразделам бюджетной классификации расходов бюджетов</w:t>
      </w:r>
    </w:p>
    <w:tbl>
      <w:tblPr>
        <w:tblW w:w="10949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257"/>
        <w:gridCol w:w="1742"/>
        <w:gridCol w:w="1598"/>
        <w:gridCol w:w="1348"/>
        <w:gridCol w:w="1422"/>
      </w:tblGrid>
      <w:tr>
        <w:trPr>
          <w:trHeight w:val="375" w:hRule="atLeast"/>
        </w:trPr>
        <w:tc>
          <w:tcPr>
            <w:tcW w:w="109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1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2 №77 в ред. решения Сельской Думы от 26.10.2023 №100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3 505,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3 505,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8 611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 815,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 815,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9 921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1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1 863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1 863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1 296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 203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6 203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 636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 208,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 208,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 207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8,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8,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07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2 777,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2 777,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7 314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№4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го поселения «Деревня Буда»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  <w:u w:val="single"/>
        </w:rPr>
        <w:t>107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u w:val="single"/>
        </w:rPr>
        <w:t>07.05.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сполнение источников финансирования дефицита бюджета муниципального образования «Сельское поселение «Деревня Буда» за 2023 год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485"/>
        <w:gridCol w:w="1729"/>
        <w:gridCol w:w="1598"/>
        <w:gridCol w:w="1349"/>
      </w:tblGrid>
      <w:tr>
        <w:trPr>
          <w:trHeight w:val="270" w:hRule="atLeast"/>
        </w:trPr>
        <w:tc>
          <w:tcPr>
            <w:tcW w:w="1049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35" w:hRule="atLeast"/>
        </w:trPr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2 №77 в ред. решения Сельской Думы от 26.12.2023 №100)</w:t>
            </w:r>
          </w:p>
        </w:tc>
        <w:tc>
          <w:tcPr>
            <w:tcW w:w="15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41,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41,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 028,11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41,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41,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028,11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Заголовок Знак"/>
    <w:qFormat/>
    <w:rPr>
      <w:b/>
      <w:sz w:val="36"/>
      <w:lang w:val="ru-RU" w:bidi="ar-SA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2">
    <w:name w:val="Заголовок 2 Знак"/>
    <w:basedOn w:val="Style9"/>
    <w:qFormat/>
    <w:rPr>
      <w:b/>
      <w:sz w:val="22"/>
    </w:rPr>
  </w:style>
  <w:style w:type="character" w:styleId="3">
    <w:name w:val="Заголовок 3 Знак"/>
    <w:basedOn w:val="Style9"/>
    <w:qFormat/>
    <w:rPr>
      <w:b/>
      <w:sz w:val="32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5">
    <w:name w:val="Заголовок 5 Знак"/>
    <w:basedOn w:val="Style9"/>
    <w:qFormat/>
    <w:rPr>
      <w:b/>
      <w:color w:val="000000"/>
      <w:sz w:val="26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sz w:val="24"/>
    </w:rPr>
  </w:style>
  <w:style w:type="character" w:styleId="Style14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overflowPunct w:val="true"/>
      <w:autoSpaceDE w:val="true"/>
      <w:ind w:left="-284" w:right="4394" w:hanging="0"/>
      <w:jc w:val="both"/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3:00Z</dcterms:created>
  <dc:creator>ТИК</dc:creator>
  <dc:description/>
  <cp:keywords/>
  <dc:language>en-US</dc:language>
  <cp:lastModifiedBy>Буда</cp:lastModifiedBy>
  <cp:lastPrinted>2024-05-06T10:23:00Z</cp:lastPrinted>
  <dcterms:modified xsi:type="dcterms:W3CDTF">2025-02-18T06:29:00Z</dcterms:modified>
  <cp:revision>25</cp:revision>
  <dc:subject/>
  <dc:title> Г Л А В А</dc:title>
</cp:coreProperties>
</file>