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4381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3.4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7.10.2023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Буда» за 9 месяцев 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от 06.10.2003  №131-ФЗ «Об общих принципах организации местного самоуправления в Российской Федерации»  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Буда» за 9 месяцев 2023 года по доходам в сумме 4 456 441,37 рубль, расходам в сумме 4 511 984,12 рубля с дефицитом бюджета в сумме 55 542,75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Буда» за 9 месяцев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9 месяцев 2023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9 месяцев 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9 месяцев 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Буда» и контрольно-счетный орган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36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17.10.2023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Исполнение доходов бюджета муниципального образования "Сельское поселение "Деревня Буда" за 9 месяцев 2023 года</w:t>
      </w:r>
    </w:p>
    <w:tbl>
      <w:tblPr>
        <w:tblW w:w="9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416"/>
        <w:gridCol w:w="1640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3 г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 418,42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0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06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88,95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88,9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357,3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30,0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27,29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778,08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778,0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ПРОЧИЕ НЕНАЛОГОВЫЕ ДОХОДЫ   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 04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5 022,9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 45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24,18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0,9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487,81</w:t>
            </w:r>
          </w:p>
        </w:tc>
      </w:tr>
      <w:tr>
        <w:trPr>
          <w:trHeight w:val="300" w:hRule="atLeast"/>
        </w:trPr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 441,3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"Деревня Буда"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36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17.10.202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сполнение расходов бюджета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ельское поселение "Деревня Буда" по ведомственной структуре расходов бюджета за 9 месяцев 2023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699"/>
        <w:gridCol w:w="913"/>
        <w:gridCol w:w="830"/>
        <w:gridCol w:w="1368"/>
        <w:gridCol w:w="1368"/>
        <w:gridCol w:w="1159"/>
        <w:gridCol w:w="741"/>
      </w:tblGrid>
      <w:tr>
        <w:trPr>
          <w:trHeight w:val="3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(в ред. решения Сельской Думы от № 92 от 12.10.202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 690,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 690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1 984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381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381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 449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259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259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259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81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81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81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691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691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178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62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6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216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62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6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216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69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69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61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69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69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61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361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361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43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77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77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77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87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87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87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284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284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284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258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258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258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258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277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277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277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6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6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6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 690,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 690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1 984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Деревня Буда»</w:t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36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17.10.2023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сполнение расходов бюджета муниципального образования "Сельское поселение «Деревня Буда» за 9 месяцев 2023 года по разделам и подразделам бюджетной классификации расходов бюджетов</w:t>
      </w:r>
    </w:p>
    <w:p>
      <w:pPr>
        <w:pStyle w:val="Normal"/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6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83"/>
        <w:gridCol w:w="1425"/>
        <w:gridCol w:w="1417"/>
        <w:gridCol w:w="1360"/>
        <w:gridCol w:w="1221"/>
      </w:tblGrid>
      <w:tr>
        <w:trPr>
          <w:trHeight w:val="375" w:hRule="atLeast"/>
        </w:trPr>
        <w:tc>
          <w:tcPr>
            <w:tcW w:w="10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52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(в ред. решения Сельской Думы от 12.10.2023№ 9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0 38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0 381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2 449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%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69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691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 259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6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 36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 361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1 430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70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701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770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 92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 92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 258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92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92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258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 5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5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1 69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1 690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1 984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Приложение №4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сельского поселения "Деревня Буда"</w:t>
      </w:r>
    </w:p>
    <w:p>
      <w:pPr>
        <w:pStyle w:val="Normal"/>
        <w:autoSpaceDE w:val="false"/>
        <w:jc w:val="right"/>
        <w:rPr>
          <w:u w:val="single"/>
          <w:lang w:val="en-US" w:eastAsia="en-US"/>
        </w:rPr>
      </w:pPr>
      <w:r>
        <w:rPr>
          <w:lang w:val="en-US" w:eastAsia="en-US"/>
        </w:rPr>
        <w:t xml:space="preserve">от </w:t>
      </w:r>
      <w:r>
        <w:rPr>
          <w:u w:val="single"/>
          <w:lang w:val="en-US" w:eastAsia="en-US"/>
        </w:rPr>
        <w:t>17.10.2023</w:t>
      </w:r>
      <w:r>
        <w:rPr>
          <w:lang w:val="en-US" w:eastAsia="en-US"/>
        </w:rPr>
        <w:t xml:space="preserve"> №</w:t>
      </w:r>
      <w:r>
        <w:rPr>
          <w:u w:val="single"/>
          <w:lang w:val="en-US" w:eastAsia="en-US"/>
        </w:rPr>
        <w:t>36</w:t>
      </w:r>
    </w:p>
    <w:p>
      <w:pPr>
        <w:pStyle w:val="Normal"/>
        <w:autoSpaceDE w:val="false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сполнение источников финансирования  дефицита бюджета муниципального образования "Сельское поселение "Деревня Буда" за 9 месяцев 2023 года</w:t>
      </w:r>
    </w:p>
    <w:p>
      <w:pPr>
        <w:pStyle w:val="Normal"/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37"/>
        <w:gridCol w:w="1686"/>
        <w:gridCol w:w="1735"/>
        <w:gridCol w:w="1383"/>
      </w:tblGrid>
      <w:tr>
        <w:trPr>
          <w:trHeight w:val="270" w:hRule="atLeast"/>
        </w:trPr>
        <w:tc>
          <w:tcPr>
            <w:tcW w:w="10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(в ред. решения Сельской Думы от 12.10.2023 № 92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1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1,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42,7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41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41,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42,75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Буда</cp:lastModifiedBy>
  <cp:lastPrinted>2023-10-18T09:34:00Z</cp:lastPrinted>
  <dcterms:modified xsi:type="dcterms:W3CDTF">2023-10-18T07:21:00Z</dcterms:modified>
  <cp:revision>88</cp:revision>
  <dc:subject/>
  <dc:title/>
</cp:coreProperties>
</file>