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26035</wp:posOffset>
                </wp:positionV>
                <wp:extent cx="481965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Буд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6.45pt;mso-wrap-distance-left:9.05pt;mso-wrap-distance-right:9.05pt;mso-wrap-distance-top:0pt;mso-wrap-distance-bottom:0pt;margin-top:2.0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Буд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</w:rPr>
        <w:t>14.11.2022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4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6515</wp:posOffset>
                </wp:positionV>
                <wp:extent cx="2566670" cy="1294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Порядка использования бюджетных ассигнований резервного фонда администрации сельского поселения «Деревня Бу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01.9pt;mso-wrap-distance-left:9.05pt;mso-wrap-distance-right:9.05pt;mso-wrap-distance-top:0pt;mso-wrap-distance-bottom:0pt;margin-top:4.45pt;mso-position-vertical-relative:text;margin-left:-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утверждении Порядка использования бюджетных ассигнований резервного фонда администрации сельского поселения «Деревня Б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статьей 6 Устава муниципального образования «Сельское поселение «Деревня Буда»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спользования бюджетных ассигнований резервного фонда администрации сельского поселения «Деревня Буда» (прилагаетс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01.01.202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еревня Буда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4.10.2022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  <w:r>
        <w:rPr>
          <w:rFonts w:cs="Times New Roman" w:ascii="Times New Roman" w:hAnsi="Times New Roman"/>
          <w:caps/>
          <w:sz w:val="26"/>
          <w:szCs w:val="26"/>
        </w:rPr>
        <w:t>«Деревня Буд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езервный фонд администрации сельского поселения «Деревня Буда» (далее - резервный фонд) создается для финансирования непредвиденных рас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змер резервного фонда устанавливается решением о бюджете муниципального образования «Сельское поселение «Деревня Буда» (далее – бюджет) и не может превышать 3 процента утвержденного общего объема расходов бюджета. Размер резервного фонда может изменяться в течение года при внесении соответствующих изменений в бюджет. При невостребованности в течение финансового года, бюджетные ассигнования резервного фонда в конце текущего финансового года могут быть перераспределены на исполнение других расходных обязательств, предусмотренных в бюдже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правление бюджетных ассигнований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Бюджетные ассигнования резервного фонда в части финансирования непредвиденных расходов могут выделяться юридическим и физическим лицам на цели, которые не могли быть предусмотрены при утверждении бюджета на очередной финансовый год и не могут быть отложены до утверждения (уточнения) бюджета на первый год планового периода, а также при недостаточности собственных средств, в том числе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казание финансовой поддержки гражданам Российской Федерации, оказавшим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атериальные поощрения (включая ценные подарки) организациям и отдельным гражданам в связи с юбилейными датами, праздничными днями, установленными действующим законодательством, в связи со знаменательными и праздничными датами, являющимися значимыми для жителей сельского поселения «Деревня Бу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ыделение бюджетных ассигнований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ращение о выделении средств из резервного фонда  направляется на имя Главы администрации сельского поселения «Деревня Буда» и должно содержать: обоснование необходимости выделения средств и реквизиты для перечисления средств резервного фон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деление бюджетных ассигнований из резервного фонда осуществляется решением Главы администрации сельского поселения «Деревня Буда» и оформляется распоряжением администрации сельского поселения «Деревня Буда» о выделении денежных средств из резервного фонда (далее – распоря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распоряжении указываются сведения о получателе средств, объеме бюджетных ассигнований и целях их расх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Срок рассмотрения обращений о выделении средств из резервного фонда не должен превышать 30 календарных дней с момента регистрации в администрации сельского поселения «Деревня Буд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Распоряжение является основанием для внесения соответствующих изменений в сводную бюджетную роспись бюджета. Внесение изменений осуществляется путем уменьшения бюджетных ассигнований по подразделу «Резервные фонды»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с одновременным увеличением бюджетных ассигнований по соответствующим разделам, подразделам и видам расходов классификации расходов бюджетов Российской Федерации с сохранением целевой статьи, указывающей на принадлежность расходов резервному фо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использованием бюджетных ассигнова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еленных из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атели средств резервного фонда несут ответственность за их целевое ис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едства резервного фонда, использованные получателем на цели, отличные от указанных в распоряжении, равно как и неиспользованные им в течение месяца со дня их перечисления, подлежат возврату в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тчет об использовании бюджетных ассигнований резервного фонда прилагается к годовому отчету об исполнении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6:00Z</dcterms:created>
  <dc:creator>Азаров</dc:creator>
  <dc:description/>
  <cp:keywords/>
  <dc:language>en-US</dc:language>
  <cp:lastModifiedBy>Буда</cp:lastModifiedBy>
  <cp:lastPrinted>2022-11-14T10:12:00Z</cp:lastPrinted>
  <dcterms:modified xsi:type="dcterms:W3CDTF">2022-11-15T06:42:00Z</dcterms:modified>
  <cp:revision>168</cp:revision>
  <dc:subject/>
  <dc:title/>
</cp:coreProperties>
</file>