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10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9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2 № 77 «О бюджете муниципального образования «Сельское поселение «Деревня Буда» на 2023 год и на плановый период 2024 и 2025 годов»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6 Устава муниципального образования «Сельское поселение «Деревня Буда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2 №77 «О бюджете муниципального образования «Сельское поселение «Деревня Буда» на 2023 год и на плановый период 2024 и 2025 годов» следующие изменения и дополнения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пункт 1 реш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Буда» на 2023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Буда» в сумме 5 650 148 рублей 89 копеек, в том числе объём безвозмездных поступлений в сумме 4 845 019 рублей 81 копейк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Буда» в сумме 5</w:t>
      </w:r>
      <w:r>
        <w:rPr>
          <w:color w:val="000000"/>
          <w:sz w:val="26"/>
          <w:szCs w:val="26"/>
          <w:lang w:val="ru-RU"/>
        </w:rPr>
        <w:t xml:space="preserve"> 761 690 рублей 24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29</w:t>
      </w:r>
      <w:r>
        <w:rPr>
          <w:sz w:val="26"/>
          <w:szCs w:val="26"/>
          <w:lang w:val="ru-RU"/>
        </w:rPr>
        <w:t xml:space="preserve"> 298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уда» в сумме 30 000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Буда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Буда» </w:t>
      </w:r>
      <w:r>
        <w:rPr>
          <w:color w:val="000000"/>
          <w:sz w:val="26"/>
          <w:szCs w:val="26"/>
          <w:lang w:val="ru-RU"/>
        </w:rPr>
        <w:t>в сумме 111 541 рубль 35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6);</w:t>
      </w:r>
    </w:p>
    <w:p>
      <w:pPr>
        <w:pStyle w:val="ConsTitle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u w:val="single"/>
          <w:lang w:val="ru-RU"/>
        </w:rPr>
        <w:t>92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>12.10.2023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едомственная структура расходов бюджета муниципального образования "Сельское поселение "Деревня Буда" на 2023 год</w:t>
      </w:r>
    </w:p>
    <w:p>
      <w:pPr>
        <w:pStyle w:val="Normal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jc w:val="right"/>
        <w:rPr/>
      </w:pPr>
      <w:r>
        <w:rPr/>
        <w:t>в рублях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275"/>
        <w:gridCol w:w="1701"/>
        <w:gridCol w:w="1276"/>
        <w:gridCol w:w="1843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6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 690,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381,3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 691,3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 691,3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 691,3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 691,3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62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62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69,3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69,3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 361,4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 690,24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2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льского поселения «Деревня Буда»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u w:val="single"/>
          <w:lang w:val="ru-RU"/>
        </w:rPr>
        <w:t>92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>12.10.2023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4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spacing w:lineRule="auto" w:line="27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right"/>
        <w:rPr/>
      </w:pPr>
      <w:r>
        <w:rPr/>
        <w:t>в рублях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0 381,35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 691,35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 691,3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 691,3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 691,35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62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622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69,3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69,3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9 361,48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 690,24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u w:val="single"/>
          <w:lang w:val="ru-RU"/>
        </w:rPr>
        <w:t>92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>12.10.2023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559"/>
        <w:gridCol w:w="1701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58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5,2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568,2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381,3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381,3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 691,3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622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622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69,35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69,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02,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 690,24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u w:val="single"/>
          <w:lang w:val="ru-RU"/>
        </w:rPr>
        <w:t>92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>12.10.2023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8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ельской Думы 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spacing w:lineRule="auto" w:line="27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по разделам и подразделам бюджетной классификации на 2023 г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701"/>
        <w:gridCol w:w="1418"/>
        <w:gridCol w:w="1417"/>
      </w:tblGrid>
      <w:tr>
        <w:trPr>
          <w:trHeight w:val="285" w:hRule="atLeast"/>
        </w:trPr>
        <w:tc>
          <w:tcPr>
            <w:tcW w:w="106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169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(+ -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38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0 381,3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 691,3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38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9 361,4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7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701,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927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92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927,4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9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1 69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 690,24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u w:val="single"/>
          <w:lang w:val="ru-RU"/>
        </w:rPr>
        <w:t>92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>12.10.2023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  <w:tab/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spacing w:lineRule="auto" w:line="27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Буда" в 2023 году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59"/>
        <w:gridCol w:w="1417"/>
        <w:gridCol w:w="1701"/>
      </w:tblGrid>
      <w:tr>
        <w:trPr>
          <w:trHeight w:val="240" w:hRule="atLeast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49 99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5 024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5 019,8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100,0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13 89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2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 919,8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84 5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 597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4 5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 597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9 29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52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822,81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на организацию ритуальных услуг и содержание мест захоронения в соответствии с заключенными соглаше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2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24,81</w:t>
            </w:r>
          </w:p>
        </w:tc>
      </w:tr>
      <w:tr>
        <w:trPr>
          <w:trHeight w:val="22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29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9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00,00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u w:val="single"/>
          <w:lang w:val="ru-RU"/>
        </w:rPr>
        <w:t>92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>12.10.202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7 от 26.12.2022г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сточники внутреннего финансирования дефицита бюджета муниципального образования "Сельское поселение "Деревня Буда" на 2023 год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1"/>
        <w:gridCol w:w="1418"/>
        <w:gridCol w:w="1417"/>
        <w:gridCol w:w="1559"/>
      </w:tblGrid>
      <w:tr>
        <w:trPr>
          <w:trHeight w:val="27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(+ -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45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1,35</w:t>
            </w:r>
          </w:p>
        </w:tc>
      </w:tr>
      <w:tr>
        <w:trPr>
          <w:trHeight w:val="600" w:hRule="atLeast"/>
        </w:trPr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и внутреннего финансирования дефици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 458,6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35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Буда</cp:lastModifiedBy>
  <cp:lastPrinted>2023-10-12T14:20:00Z</cp:lastPrinted>
  <dcterms:modified xsi:type="dcterms:W3CDTF">2023-10-18T08:03:00Z</dcterms:modified>
  <cp:revision>108</cp:revision>
  <dc:subject/>
  <dc:title>Модельный муниципальный правовой акт о бюджете муниципального образования на очередной финансовый год</dc:title>
</cp:coreProperties>
</file>